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１７号　軽費老人ホーム事業変更届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４条第３号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spacing w:lineRule="exact" w:line="232"/>
        <w:ind w:right="217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 xml:space="preserve">　　（Ａ４判） </w:t>
      </w:r>
    </w:p>
    <w:tbl>
      <w:tblPr>
        <w:tblW w:w="9180" w:type="dxa"/>
        <w:jc w:val="left"/>
        <w:tblInd w:w="8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6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軽費老人ホーム事業変更届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　　　　　　 　　　　　　 　    年　　月　　日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ind w:firstLine="210"/>
              <w:jc w:val="both"/>
              <w:rPr>
                <w:rFonts w:ascii="Times New Roman" w:hAnsi="Times New Roman" w:eastAsia="ＭＳ 明朝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あて先）</w:t>
            </w:r>
            <w:r>
              <w:rPr>
                <w:rFonts w:ascii="ＭＳ 明朝" w:hAnsi="ＭＳ 明朝" w:cs="ＭＳ 明朝"/>
                <w:sz w:val="21"/>
              </w:rPr>
              <w:t>秋田県知事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 　  　　  届出者　住　所</w:t>
            </w:r>
          </w:p>
          <w:p>
            <w:pPr>
              <w:pStyle w:val="Normal"/>
              <w:widowControl w:val="false"/>
              <w:ind w:firstLine="10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   　　   　　  氏　名　　　　　　　 　   　</w:t>
            </w:r>
          </w:p>
          <w:p>
            <w:pPr>
              <w:pStyle w:val="Normal"/>
              <w:widowControl w:val="false"/>
              <w:ind w:firstLine="5149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3970</wp:posOffset>
                      </wp:positionV>
                      <wp:extent cx="219456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9.65pt;margin-top:1.1pt;width:172.7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所在地、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1"/>
              </w:rPr>
              <w:t>名称及び代表者の氏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名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軽費老人ホームの事業を次のとおり変更したので、社会福祉法第６３条第１項の規定</w:t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により、届け出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施設の名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変更の事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変更の理由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　変更の時期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134" w:footer="708" w:bottom="1134"/>
      <w:pgNumType w:start="1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6:00Z</dcterms:created>
  <dc:creator/>
  <dc:description/>
  <cp:keywords/>
  <dc:language>en-US</dc:language>
  <cp:lastModifiedBy>熊谷　善仁</cp:lastModifiedBy>
  <dcterms:modified xsi:type="dcterms:W3CDTF">2021-04-01T00:44:00Z</dcterms:modified>
  <cp:revision>5</cp:revision>
  <dc:subject/>
  <dc:title/>
</cp:coreProperties>
</file>