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１５号　軽費老人ホーム設置届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第４条第１号関係</w:t>
      </w:r>
      <w:r>
        <w:rPr>
          <w:rFonts w:cs="ＭＳ 明朝" w:ascii="ＭＳ 明朝" w:hAnsi="ＭＳ 明朝"/>
          <w:color w:val="000000"/>
          <w:kern w:val="0"/>
        </w:rPr>
        <w:t>)</w:t>
      </w:r>
    </w:p>
    <w:p>
      <w:pPr>
        <w:pStyle w:val="Normal"/>
        <w:spacing w:lineRule="exact" w:line="232"/>
        <w:ind w:right="217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 xml:space="preserve">　　（Ａ４判） </w:t>
      </w:r>
    </w:p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18135</wp:posOffset>
                </wp:positionH>
                <wp:positionV relativeFrom="paragraph">
                  <wp:posOffset>28575</wp:posOffset>
                </wp:positionV>
                <wp:extent cx="5897880" cy="871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71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13709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</w:rPr>
                                    <w:t>軽 費 老 人 ホ ー ム 設 置 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1"/>
                                    </w:rPr>
                                    <w:t>　　　　　　　　　　　　　　　　　　　　　　　　　　　　　　　     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lineRule="exact" w:line="220"/>
                                    <w:ind w:firstLine="210"/>
                                    <w:jc w:val="both"/>
                                    <w:rPr>
                                      <w:rFonts w:ascii="Times New Roman" w:hAnsi="Times New Roman" w:eastAsia="ＭＳ 明朝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（あて先）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秋田県知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1"/>
                                    </w:rPr>
                                    <w:t xml:space="preserve">　　　　　　　　　　　　　　　 　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870"/>
                                      <w:kern w:val="0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1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1"/>
                                    </w:rPr>
                                    <w:t>　　　　　　　　　　　　　　　　   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90"/>
                                      <w:kern w:val="0"/>
                                      <w:sz w:val="21"/>
                                    </w:rPr>
                                    <w:t>代表者の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1"/>
                                    </w:rPr>
                                    <w:t xml:space="preserve">名　　　　　　  　　  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1"/>
                                    </w:rPr>
                                    <w:t>　　次のとおり軽費老人ホームを設置するので、社会福祉法第６２条第１項の規定により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1"/>
                                    </w:rPr>
                                    <w:t>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color w:val="000000"/>
                                      <w:spacing w:val="2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color w:val="000000"/>
                                      <w:spacing w:val="2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１　施設の名称及び所在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２　設置者の氏名又は名称、住所、経歴及び資産の状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３　条例、定款その他の基本約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４　建物その他の設備の規模及び構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５　事業開始予定年月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６　施設の管理者及び実務を担当する幹部職員の氏名及び経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７　福祉サービスを必要とする者に対する処遇の方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85.95pt;mso-wrap-distance-left:0pt;mso-wrap-distance-right:0pt;mso-wrap-distance-top:0pt;mso-wrap-distance-bottom:0pt;margin-top:2.25pt;mso-position-vertical-relative:text;margin-left:25.05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13709" w:hRule="atLeast"/>
                        </w:trPr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2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1"/>
                              </w:rPr>
                              <w:t>軽 費 老 人 ホ ー ム 設 置 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2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1"/>
                              </w:rPr>
                              <w:t>　　　　　　　　　　　　　　　　　　　　　　　　　　　　　　　     年　　月　　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2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lineRule="exact" w:line="220"/>
                              <w:ind w:firstLine="210"/>
                              <w:jc w:val="both"/>
                              <w:rPr>
                                <w:rFonts w:ascii="Times New Roman" w:hAnsi="Times New Roman" w:eastAsia="ＭＳ 明朝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（あて先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秋田県知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1"/>
                              </w:rPr>
                              <w:t xml:space="preserve">　　　　　　　　　　　　　　　 　 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870"/>
                                <w:kern w:val="0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1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1"/>
                              </w:rPr>
                              <w:t>　　　　　　　　　　　　　　　　   主たる事務所の所在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90"/>
                                <w:kern w:val="0"/>
                                <w:sz w:val="21"/>
                              </w:rPr>
                              <w:t>代表者の氏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1"/>
                              </w:rPr>
                              <w:t xml:space="preserve">名　　　　　　  　　  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2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2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1"/>
                              </w:rPr>
                              <w:t>　　次のとおり軽費老人ホームを設置するので、社会福祉法第６２条第１項の規定により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2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1"/>
                              </w:rPr>
                              <w:t>届け出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color w:val="000000"/>
                                <w:spacing w:val="2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color w:val="000000"/>
                                <w:spacing w:val="2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１　施設の名称及び所在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２　設置者の氏名又は名称、住所、経歴及び資産の状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３　条例、定款その他の基本約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４　建物その他の設備の規模及び構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５　事業開始予定年月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６　施設の管理者及び実務を担当する幹部職員の氏名及び経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７　福祉サービスを必要とする者に対する処遇の方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0" w:right="850" w:gutter="0" w:header="708" w:top="1134" w:footer="0" w:bottom="1134"/>
      <w:pgNumType w:start="1"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54:00Z</dcterms:created>
  <dc:creator/>
  <dc:description/>
  <cp:keywords/>
  <dc:language>en-US</dc:language>
  <cp:lastModifiedBy>熊谷　善仁</cp:lastModifiedBy>
  <dcterms:modified xsi:type="dcterms:W3CDTF">2021-04-01T00:40:00Z</dcterms:modified>
  <cp:revision>3</cp:revision>
  <dc:subject/>
  <dc:title/>
</cp:coreProperties>
</file>