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４号　改善結果報告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３条第１項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14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（Ａ４判） </w:t>
      </w:r>
    </w:p>
    <w:tbl>
      <w:tblPr>
        <w:tblW w:w="950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1352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改 善 結 果 報 告 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　　  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　  　 　　報告者　住　所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FF0000"/>
                <w:kern w:val="0"/>
                <w:sz w:val="18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   　　   　　　　氏　名　　　　　　　　　　　</w:t>
            </w:r>
          </w:p>
          <w:p>
            <w:pPr>
              <w:pStyle w:val="Normal"/>
              <w:widowControl w:val="false"/>
              <w:ind w:left="4725" w:firstLine="73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9050</wp:posOffset>
                      </wp:positionV>
                      <wp:extent cx="21945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85pt;margin-top:1.5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left="4725" w:firstLine="73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年　　月　　日付け第　　号で指示のあった改善事項について、次のとおり措置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したので、老人福祉法の施行等に関する規則第３条第１項の規定により、報告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59690</wp:posOffset>
                      </wp:positionV>
                      <wp:extent cx="5623560" cy="4787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478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26"/>
                                    <w:gridCol w:w="603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  <w:t>指　示　事　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  <w:t>指　示　に　対　す　る　措　置　状　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7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Century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Century" w:hAnsi="Century" w:eastAsia="ＭＳ 明朝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Century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pt;height:376.95pt;mso-wrap-distance-left:0pt;mso-wrap-distance-right:0pt;mso-wrap-distance-top:0pt;mso-wrap-distance-bottom:0pt;margin-top:4.7pt;mso-position-vertical-relative:text;margin-left:1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6"/>
                              <w:gridCol w:w="603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指　示　事　項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指　示　に　対　す　る　措　置　状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7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5:00Z</dcterms:created>
  <dc:creator/>
  <dc:description/>
  <cp:keywords/>
  <dc:language>en-US</dc:language>
  <cp:lastModifiedBy>熊谷　善仁</cp:lastModifiedBy>
  <dcterms:modified xsi:type="dcterms:W3CDTF">2021-04-01T00:40:00Z</dcterms:modified>
  <cp:revision>4</cp:revision>
  <dc:subject/>
  <dc:title/>
</cp:coreProperties>
</file>