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３号　養護老人ホーム（特別養護老人ホーム）廃止（休止、入所定員減少、</w:t>
      </w:r>
    </w:p>
    <w:p>
      <w:pPr>
        <w:pStyle w:val="Normal"/>
        <w:spacing w:lineRule="exact" w:line="232"/>
        <w:ind w:firstLine="147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入所定員増加）認可申請書（第２条第１１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-20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　　　　　　　　　　　　　　　　　　　　　　　　　　　　　　　　　　　　　　　　（Ａ４判）</w:t>
      </w:r>
    </w:p>
    <w:tbl>
      <w:tblPr>
        <w:tblW w:w="949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297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kern w:val="0"/>
                <w:sz w:val="21"/>
              </w:rPr>
              <w:t>養護老人ホーム（特別養護老人ホーム）廃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止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（休止、入所定員減少、入所定員増加）認可申請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   　　   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 　　  </w:t>
            </w:r>
            <w:r>
              <w:rPr>
                <w:rFonts w:ascii="ＭＳ 明朝" w:hAnsi="ＭＳ 明朝" w:cs="ＭＳ 明朝"/>
                <w:color w:val="000000"/>
                <w:spacing w:val="84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   主たる事務所の所在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FF0000"/>
                <w:spacing w:val="2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85"/>
                <w:kern w:val="0"/>
                <w:sz w:val="21"/>
              </w:rPr>
              <w:t>代表者の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名　 　　　 　　　　　 　  　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養護老人ホーム（特別養護老人ホーム）を廃止（を休止、の入所定員を減少、の入所定員を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増加）したいので、老人福祉法第１６条第３項の規定により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種類及び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廃止（休止、入所定員減少、入所定員増加）の予定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廃止（休止、入所定員減少、入所定員増加）の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現に入所している者に対する措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休止の予定期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減少（増加）後の入所定員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注）　５は、休止の場合記入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4:00Z</dcterms:created>
  <dc:creator/>
  <dc:description/>
  <cp:keywords/>
  <dc:language>en-US</dc:language>
  <cp:lastModifiedBy>熊谷　善仁</cp:lastModifiedBy>
  <dcterms:modified xsi:type="dcterms:W3CDTF">2021-04-01T00:39:00Z</dcterms:modified>
  <cp:revision>3</cp:revision>
  <dc:subject/>
  <dc:title/>
</cp:coreProperties>
</file>