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4"/>
        </w:rPr>
        <w:t>（別表）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149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8"/>
        <w:gridCol w:w="10827"/>
        <w:gridCol w:w="1682"/>
      </w:tblGrid>
      <w:tr>
        <w:trPr>
          <w:trHeight w:val="3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左　　欄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中　　　　　　　　　　　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右　　　欄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１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老人居宅生活支援事業開始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１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２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老人居宅生活支援事業変更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２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３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老人居宅生活支援事業廃止（休止）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３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４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老人デイサービスセンター（老人短期入所施設、老人介護支援センター）設置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４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７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老人デイサービスセンター（老人短期入所施設、老人介護支援センター）変更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５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９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老人デイサービスセンター（老人短期入所施設、老人介護支援センター）廃止（休止）設置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６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５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養護老人ホーム設置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７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５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特別養護老人ホーム設置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８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６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養護老人ホーム設置認可申請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９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６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特別養護老人ホーム設置認可申請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１０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８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養護老人ホーム（特別養護老人ホーム）変更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１１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１０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養護老人ホーム（特別養護老人ホーム）廃止（休止、入所定員減少、入所定員増加）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１２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１１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養護老人ホーム（特別養護老人ホーム）廃止（休止、入所定員減少、入所定員増加）認可申請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１３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３条第１項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改善結果報告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１４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４条第１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軽費老人ホーム設置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１５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４条第２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軽費老人ホーム設置許可申請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１６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４条第３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軽費老人ホーム事業変更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１７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４条第４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軽費老人ホーム事業変更許可申請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１８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４条第５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軽費老人ホーム事業廃止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１９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４条第６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老人福祉センター事業開始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２０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４条第７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老人福祉センター事業変更（廃止）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２１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１２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有料老人ホーム設置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２２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１３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有料老人ホーム事業変更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２３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規則第２条第１４号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有料老人ホーム事業廃止（休止）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様式第２４号</w:t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1418" w:footer="720" w:bottom="1134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5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eastAsia="ＭＳ 明朝" w:cs="Times New Roman"/>
                              <w:color w:val="000000"/>
                              <w:sz w:val="20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ＭＳ 明朝" w:cs="Times New Roman"/>
                              <w:color w:val="00000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.65pt;mso-wrap-distance-left:0pt;mso-wrap-distance-right:0pt;mso-wrap-distance-top:0pt;mso-wrap-distance-bottom:0pt;margin-top:0.1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eastAsia="ＭＳ 明朝" w:cs="Times New Roman"/>
                        <w:color w:val="000000"/>
                        <w:sz w:val="20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ＭＳ 明朝" w:cs="Times New Roman"/>
                        <w:color w:val="00000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02:00Z</dcterms:created>
  <dc:creator>柳澤</dc:creator>
  <dc:description/>
  <cp:keywords/>
  <dc:language>en-US</dc:language>
  <cp:lastModifiedBy>熊谷　善仁</cp:lastModifiedBy>
  <cp:lastPrinted>2022-09-30T20:40:00Z</cp:lastPrinted>
  <dcterms:modified xsi:type="dcterms:W3CDTF">2023-02-01T03:43:00Z</dcterms:modified>
  <cp:revision>14</cp:revision>
  <dc:subject/>
  <dc:title/>
</cp:coreProperties>
</file>