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　登録分析機関の業務の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届出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分析機関の業務の廃止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温泉成分分析の業務を廃止したので、温泉法第２１条の規定により届け出ます。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6045"/>
      </w:tblGrid>
      <w:tr>
        <w:trPr>
          <w:trHeight w:val="7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3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21:00Z</dcterms:modified>
  <cp:revision>5</cp:revision>
  <dc:subject/>
  <dc:title>温泉法等に基づく温泉事務の取扱いに関する要綱</dc:title>
</cp:coreProperties>
</file>