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　温泉成分等の掲示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温泉の成分、禁忌症、適応症及び入浴又は飲用上の注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820"/>
        <w:gridCol w:w="2820"/>
      </w:tblGrid>
      <w:tr>
        <w:trPr>
          <w:trHeight w:val="70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　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　忌　症、適　応　症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に影響を与える項目</w:t>
            </w:r>
          </w:p>
        </w:tc>
      </w:tr>
      <w:tr>
        <w:trPr>
          <w:trHeight w:val="81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源泉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10"/>
                <w:kern w:val="0"/>
              </w:rPr>
              <w:t>泉</w:t>
            </w:r>
            <w:r>
              <w:rPr>
                <w:kern w:val="0"/>
              </w:rPr>
              <w:t>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905</wp:posOffset>
                      </wp:positionV>
                      <wp:extent cx="90805" cy="112395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23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6560 h 637200"/>
                                  <a:gd name="textAreaBottom" fmla="*/ 620640 h 63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2.2pt;margin-top:0.15pt;width:7.1pt;height:88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源　　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10"/>
                <w:kern w:val="0"/>
              </w:rPr>
              <w:t>泉</w:t>
            </w:r>
            <w:r>
              <w:rPr>
                <w:kern w:val="0"/>
              </w:rPr>
              <w:t>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使用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温泉の成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温泉の分析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分析機関の名称</w:t>
            </w:r>
          </w:p>
          <w:p>
            <w:pPr>
              <w:pStyle w:val="Normal"/>
              <w:rPr/>
            </w:pPr>
            <w:r>
              <w:rPr/>
              <w:t>　　及び登録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禁忌</w:t>
            </w:r>
            <w:r>
              <w:rPr>
                <w:spacing w:val="1"/>
                <w:kern w:val="0"/>
              </w:rPr>
              <w:t>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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浴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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飲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適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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浴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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飲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入浴の方法及び注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飲用の方法及び注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適応症、禁忌症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決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成分に影響を与える項目の欄には、温泉法施行規則（昭和２３年厚生省令第３５号）第１０条第２項第１号から第４号までに掲げる事項のうち該当するもの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0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08-09-10T01:59:00Z</dcterms:modified>
  <cp:revision>3</cp:revision>
  <dc:subject/>
  <dc:title>温泉法等に基づく温泉事務の取扱いに関する要綱</dc:title>
</cp:coreProperties>
</file>