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　確認を受けた地位の承継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kern w:val="0"/>
        </w:rPr>
        <w:t>秋　田　県　知　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届出者　住　　　　所</w:t>
      </w:r>
    </w:p>
    <w:p>
      <w:pPr>
        <w:pStyle w:val="Normal"/>
        <w:rPr>
          <w:rFonts w:ascii="JustUnitMark" w:hAnsi="JustUnitMark" w:cs="JustUnitMark"/>
          <w:color w:val="000000"/>
          <w:spacing w:val="6"/>
        </w:rPr>
      </w:pPr>
      <w:r>
        <w:rPr/>
        <w:t>　　　　　　　　　　　　　　　　　　　　　　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firstLine="63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3970</wp:posOffset>
                </wp:positionV>
                <wp:extent cx="24098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7pt;margin-top:1.1pt;width:189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法人にあっては主たる事務所の</w:t>
      </w:r>
    </w:p>
    <w:p>
      <w:pPr>
        <w:pStyle w:val="Normal"/>
        <w:ind w:firstLine="4884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ind w:firstLine="1785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可燃性天然ガスの濃度の確認を受けた者の地位の承継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可燃性天然ガスの濃度の確認を受けた者の地位を承継したので、温泉法第１４条の６第１項の規定により関係書類を添えて、次のとおり届け出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58"/>
      </w:tblGrid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天然ガスの濃度の確認を</w:t>
            </w:r>
          </w:p>
          <w:p>
            <w:pPr>
              <w:pStyle w:val="Normal"/>
              <w:jc w:val="distribute"/>
              <w:rPr/>
            </w:pPr>
            <w:r>
              <w:rPr/>
              <w:t>受けた者の住所及び氏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2095500" cy="4095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164.9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所在地及び名称並びに代表者の氏名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天然ガスの</w:t>
            </w:r>
          </w:p>
          <w:p>
            <w:pPr>
              <w:pStyle w:val="Normal"/>
              <w:jc w:val="distribute"/>
              <w:rPr/>
            </w:pPr>
            <w:r>
              <w:rPr/>
              <w:t>濃度の確認年月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位の承継の原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全部の譲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併又は分割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の承継年月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位の承継の原因に○印を付け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5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1-02-18T05:47:00Z</dcterms:modified>
  <cp:revision>5</cp:revision>
  <dc:subject/>
  <dc:title>温泉法等に基づく温泉事務の取扱いに関する要綱</dc:title>
</cp:coreProperties>
</file>