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土地掘削（増掘、動力装置）工事完了（廃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5250" w:hanging="84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3970</wp:posOffset>
                </wp:positionV>
                <wp:extent cx="22955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.1pt;width:180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法人にあっては主たる事務所の</w:t>
      </w:r>
    </w:p>
    <w:p>
      <w:pPr>
        <w:pStyle w:val="Normal"/>
        <w:ind w:left="5300" w:hanging="222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の掘削（増掘、動力の装置）の工事の完了（廃止）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土地の掘削（増掘、動力の装置）の工事を完了（廃止）したので、温泉法第８条第１項（第１１条第２項又は第３項において準用する同法第８条第１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43"/>
        <w:gridCol w:w="5552"/>
      </w:tblGrid>
      <w:tr>
        <w:trPr>
          <w:trHeight w:val="75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等に係る工事に係る土地の所在、地番及び地目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等の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完了（廃止）年月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状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出した・ゆう出しない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  <w:r>
              <w:rPr>
                <w:sz w:val="18"/>
                <w:szCs w:val="18"/>
              </w:rPr>
              <w:t>（揚湯管内径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ンチメートル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深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廃止の理由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可燃性ガス警報設備による警報の作動状況、点検作業の結果に関する記録を添付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完了の場合は、温泉分析書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05:00Z</dcterms:created>
  <dc:creator>秋田県庁</dc:creator>
  <dc:description/>
  <cp:keywords/>
  <dc:language>en-US</dc:language>
  <cp:lastModifiedBy>秋田県庁</cp:lastModifiedBy>
  <cp:lastPrinted>2008-09-09T11:07:00Z</cp:lastPrinted>
  <dcterms:modified xsi:type="dcterms:W3CDTF">2010-05-24T01:08:00Z</dcterms:modified>
  <cp:revision>6</cp:revision>
  <dc:subject/>
  <dc:title>温泉法等に基づく温泉事務の取扱いに関する要綱</dc:title>
</cp:coreProperties>
</file>