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　掘削施設等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申請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掘削のための施設等の変更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掘削のための施設等の変更について許可を受けたいので、温泉法第７条の２第１項（法第１１条第２項において準用する同法第７条の２第１項）の規定により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679"/>
      </w:tblGrid>
      <w:tr>
        <w:trPr>
          <w:trHeight w:val="8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許可等の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掘削　　・　　増　　掘</w:t>
            </w:r>
          </w:p>
        </w:tc>
      </w:tr>
      <w:tr>
        <w:trPr>
          <w:trHeight w:val="8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許可等に係る</w:t>
            </w:r>
          </w:p>
          <w:p>
            <w:pPr>
              <w:pStyle w:val="Normal"/>
              <w:jc w:val="distribute"/>
              <w:rPr/>
            </w:pPr>
            <w:r>
              <w:rPr/>
              <w:t>土地の所在、地番及び地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工事着手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工事完了予定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6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08:00Z</dcterms:modified>
  <cp:revision>4</cp:revision>
  <dc:subject/>
  <dc:title>温泉法等に基づく温泉事務の取扱いに関する要綱</dc:title>
</cp:coreProperties>
</file>