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許可の有効期間の更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可の有効期間の更新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土地の掘削（増掘・動力の装置）の許可を更新したいので、温泉法第５条第２項（第１１条第２項又は第３項において準用する同法第５条第２項）の規定により申請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5805"/>
      </w:tblGrid>
      <w:tr>
        <w:trPr>
          <w:trHeight w:val="6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掘削　　・　　増　掘　　・　　動力の装置</w:t>
            </w:r>
          </w:p>
        </w:tc>
      </w:tr>
      <w:tr>
        <w:trPr>
          <w:trHeight w:val="14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土地の所在、</w:t>
            </w:r>
          </w:p>
          <w:p>
            <w:pPr>
              <w:pStyle w:val="Normal"/>
              <w:jc w:val="distribute"/>
              <w:rPr/>
            </w:pPr>
            <w:r>
              <w:rPr/>
              <w:t>地番及び地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を必要とする理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05:00Z</dcterms:modified>
  <cp:revision>4</cp:revision>
  <dc:subject/>
  <dc:title>温泉法等に基づく温泉事務の取扱いに関する要綱</dc:title>
</cp:coreProperties>
</file>