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 w:val="30"/>
          <w:szCs w:val="30"/>
        </w:rPr>
        <w:t>財政比較分析表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-172720</wp:posOffset>
                </wp:positionV>
                <wp:extent cx="63309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3.2pt;mso-wrap-distance-left:9.05pt;mso-wrap-distance-right:9.05pt;mso-wrap-distance-top:0pt;mso-wrap-distance-bottom:0pt;margin-top:-13.6pt;mso-position-vertical-relative:text;margin-left:-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他団体と比較可能な指標を用いて、『普通会計』の決算状況を分析しています。主な指標については次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465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財政力指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・・「財政力」を示す。指数は１に近い又は１を超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えるほど財源に余裕があ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経常収支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・「財政構造の弾力性」を示す。</w:t>
      </w:r>
    </w:p>
    <w:p>
      <w:pPr>
        <w:pStyle w:val="Normal"/>
        <w:overflowPunct w:val="false"/>
        <w:ind w:left="465" w:hanging="0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実質公債費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「公債費負担の割合」＝使途が限定されない財　　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源のうち、普通会計での公債費や公営企業会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計での公債費等に充当された額の割合を示</w:t>
      </w:r>
    </w:p>
    <w:p>
      <w:pPr>
        <w:pStyle w:val="Normal"/>
        <w:overflowPunct w:val="false"/>
        <w:ind w:left="464" w:firstLine="390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す。１８％以上の団体は地方債の発行に際し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許可が必要となる。</w:t>
      </w:r>
    </w:p>
    <w:p>
      <w:pPr>
        <w:pStyle w:val="Normal"/>
        <w:overflowPunct w:val="false"/>
        <w:ind w:left="4408" w:hanging="4408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人口１人当たり地方債現在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「将来の支出負担額」を示す。人口は決算年度末現在のものです。</w:t>
      </w:r>
    </w:p>
    <w:p>
      <w:pPr>
        <w:pStyle w:val="Normal"/>
        <w:overflowPunct w:val="false"/>
        <w:ind w:left="4408" w:hanging="4408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ラスパイレス指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「給与水準の適正度」を示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行政職について、地方公務員と国家公務員の給与水準を、国家公務員の給与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た場合の地方公務員の給与水準を指数で示したも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FF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"/>
          <w:kern w:val="0"/>
          <w:sz w:val="24"/>
        </w:rPr>
        <w:t>【財政比較分析表の説明】</w:t>
      </w:r>
    </w:p>
    <w:p>
      <w:pPr>
        <w:pStyle w:val="Normal"/>
        <w:overflowPunct w:val="false"/>
        <w:ind w:left="1" w:firstLine="35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2pt" to="252pt,124.1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63040</wp:posOffset>
                </wp:positionV>
                <wp:extent cx="800100" cy="4572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5.2pt" to="332.95pt,151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63140</wp:posOffset>
                </wp:positionV>
                <wp:extent cx="8001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8.2pt" to="323.95pt,21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6314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2pt" to="225pt,25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20240</wp:posOffset>
                </wp:positionV>
                <wp:extent cx="800100" cy="457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1.2pt" to="206.95pt,187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20140</wp:posOffset>
                </wp:positionV>
                <wp:extent cx="800100" cy="4572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8.2pt" to="215.95pt,124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0555" cy="3750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1028700" cy="200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  <w:u w:val="single"/>
                              </w:rPr>
                              <w:t>財政力（大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8pt;mso-wrap-distance-left:9.05pt;mso-wrap-distance-right:9.05pt;mso-wrap-distance-top:0pt;mso-wrap-distance-bottom:0pt;margin-top:25.2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  <w:u w:val="single"/>
                        </w:rPr>
                        <w:t>財政力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19530</wp:posOffset>
                </wp:positionV>
                <wp:extent cx="1028700" cy="200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将来負担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8pt;mso-wrap-distance-left:9.05pt;mso-wrap-distance-right:9.05pt;mso-wrap-distance-top:0pt;mso-wrap-distance-bottom:0pt;margin-top:103.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将来負担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05430</wp:posOffset>
                </wp:positionV>
                <wp:extent cx="102870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給与水準（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220.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給与水準（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7754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職員数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0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職員数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63140</wp:posOffset>
                </wp:positionV>
                <wp:extent cx="12573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公債費負担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8.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公債費負担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</wp:posOffset>
                </wp:positionV>
                <wp:extent cx="1028700" cy="257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弾力性（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61.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弾力性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8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類似団体平均・・・人口及び産業構造等により類似した団体を１つのグループとし、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　　　　　　　　　　その平均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kern w:val="0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として表示しています。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市の指数・・・類似団体平均と比較して表示していま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945"/>
      <w:pgNumType w:start="1"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3:00Z</dcterms:created>
  <dc:creator> </dc:creator>
  <dc:description/>
  <cp:keywords/>
  <dc:language>en-US</dc:language>
  <cp:lastModifiedBy>久米</cp:lastModifiedBy>
  <cp:lastPrinted>2006-03-10T17:32:00Z</cp:lastPrinted>
  <dcterms:modified xsi:type="dcterms:W3CDTF">2008-03-24T07:57:00Z</dcterms:modified>
  <cp:revision>5</cp:revision>
  <dc:subject/>
  <dc:title>財政比較分析表の公表について</dc:title>
</cp:coreProperties>
</file>