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９号　使用料等（土砂採取料等）減免（分納）申請書（第１３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2352"/>
        <w:gridCol w:w="6498"/>
        <w:gridCol w:w="224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　　　　　　　　                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使用料等（土砂採取料等）の減免（分納）について（申請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使用料等（土砂採取料等）について、秋田県漁港管理条例第１３条第６項（第１４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第４項において準用する場合を含む。）により減免を受けたい（分納したい）ので、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のとおり申請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行為の場所及び内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減免（分納）の理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減免の額又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納の方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