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８号　工作物新築（改築、増築、除去）許可申請書（第１１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　　　　　　　　                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center"/>
              <w:rPr/>
            </w:pPr>
            <w:r>
              <w:rPr>
                <w:spacing w:val="0"/>
              </w:rPr>
              <w:t>工作物の新築（改築、増築、除去）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工作物を新築（増築、改築、除去）したいので、秋田県漁港管理条例第１１条第１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の規定により申請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新築（改築、増築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除去）しようとす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工作物の名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用目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除去にあって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その理由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工作物の場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工作物の面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工事着工及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完了予定期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注　添付書類　設計図書及び場所を明示した図面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4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