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５号　漁港施設使用許可申請書（第９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　　　　　　　　                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jc w:val="center"/>
              <w:rPr/>
            </w:pPr>
            <w:r>
              <w:rPr>
                <w:spacing w:val="0"/>
              </w:rPr>
              <w:t>漁港施設の使用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　漁港施設を使用したいので、秋田県漁港管理条例第９条第１項の規定により申請し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舶の種類及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の長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の方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jc w:val="center"/>
              <w:rPr/>
            </w:pPr>
            <w:r>
              <w:rPr>
                <w:spacing w:val="0"/>
              </w:rPr>
              <w:t>停けい泊 　　　　　　　　　陸置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の期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　　　　　年　　　月　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>　　  月間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　注　１　船舶の種類及び船の長さは、漁船又は遊漁船等の別及び船舶検査証書に記載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れた船の長さ（船舶安全法第２条の適用を受けない船舶にあっては、実測によ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長さ）を記入して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２　使用の方法のうち、該当するものを○で囲んでください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4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