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４号　漁港施設利用計画書（第８条関係）</w:t>
      </w:r>
    </w:p>
    <w:tbl>
      <w:tblPr>
        <w:tblW w:w="918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2241"/>
        <w:gridCol w:w="2017"/>
        <w:gridCol w:w="2128"/>
        <w:gridCol w:w="224"/>
      </w:tblGrid>
      <w:tr>
        <w:trPr/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（あて先）秋田県が管理する漁港がその区域内にある市町村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 　　　氏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center"/>
              <w:rPr/>
            </w:pPr>
            <w:r>
              <w:rPr>
                <w:spacing w:val="0"/>
              </w:rPr>
              <w:t>漁港施設の利用計画書について（届出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次の計画により漁港施設を利用したいので、秋田県漁港管理条例第８条の規定によ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り届け出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船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トン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船登録番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施設利用計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期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面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11-09-14T16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