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２号　危険物等荷役許可申請書（第５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が管理する漁港がその区域内にある市町村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　　　　　　　　                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危険物等の荷役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危険物等を荷役したいので、秋田県漁港管理条例第５条第２項の規定により申請し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船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荷役の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荷役する危険物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種類及び数量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荷役の期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1:00Z</dcterms:created>
  <dc:creator>水産漁港課</dc:creator>
  <dc:description/>
  <dc:language>en-US</dc:language>
  <cp:lastModifiedBy/>
  <cp:lastPrinted>2001-03-06T14:12:00Z</cp:lastPrinted>
  <dcterms:modified xsi:type="dcterms:W3CDTF">2011-09-20T10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