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１１号　住所（氏名・名称）変更届出書</w:t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1512"/>
        <w:gridCol w:w="1457"/>
        <w:gridCol w:w="5769"/>
        <w:gridCol w:w="225"/>
      </w:tblGrid>
      <w:tr>
        <w:trPr/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left"/>
              <w:rPr/>
            </w:pPr>
            <w:r>
              <w:rPr>
                <w:spacing w:val="0"/>
              </w:rPr>
              <w:t>　　　　　　　　　　　　　　　　　　　　　　　　　　　　 　　　 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　　　　　　　　　届出者　住　　　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　　　　　　　　 　 　　  氏名又は名称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center"/>
              <w:rPr/>
            </w:pPr>
            <w:r>
              <w:rPr>
                <w:spacing w:val="0"/>
              </w:rPr>
              <w:t>住所（氏名・名称）の変更について（届出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次のとおり住所（氏名・名称）を変更したので、漁港漁場整備法の規定に基づく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可等に関する規則第６条の規定により届け出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１　漁　 　  港  　　 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２　許可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承認等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許可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承認等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指令番号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３　住　 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　更　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　更　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４  氏　 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　更　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　更　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５ 　変更年月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5:00Z</dcterms:created>
  <dc:creator/>
  <dc:description/>
  <dc:language>en-US</dc:language>
  <cp:lastModifiedBy/>
  <cp:lastPrinted>2011-09-09T17:15:00Z</cp:lastPrinted>
  <dcterms:modified xsi:type="dcterms:W3CDTF">2011-09-14T12:0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