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rPr/>
      </w:pPr>
      <w:r>
        <w:rPr>
          <w:spacing w:val="0"/>
        </w:rPr>
        <w:t>　様式第７号　漁港区域内汚水放流（汚物放棄）許可申請書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447"/>
        <w:gridCol w:w="1905"/>
        <w:gridCol w:w="6386"/>
        <w:gridCol w:w="225"/>
      </w:tblGrid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>　　　　　　　　　　　　　　　　　　　　　　　　　　　　 　　　 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　　　　　　　　　　申請者　住　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　　　　　　　　　 　 　　  氏名又は名称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center"/>
              <w:rPr/>
            </w:pPr>
            <w:r>
              <w:rPr>
                <w:spacing w:val="0"/>
              </w:rPr>
              <w:t>漁港の区域内における汚水の放流（汚物の放棄）の許可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　漁港漁場整備法第３９条第１項の規定により、漁港区域内の水域（公共空地）にお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いて汚水の放流（汚物の放棄）をしたいので、漁港漁場整備法の規定に基づく許可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に関する規則第３条の規定に基づき、次のとおり協議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１　漁　　港　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 　　　　　　　　　　　　　　　　　　　　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２　許可を受けよ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とする理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>けよ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目　　　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(2) </w:t>
            </w:r>
            <w:r>
              <w:rPr>
                <w:spacing w:val="0"/>
              </w:rPr>
              <w:t>期　　　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(3) </w:t>
            </w:r>
            <w:r>
              <w:rPr>
                <w:spacing w:val="0"/>
              </w:rPr>
              <w:t>場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(4) </w:t>
            </w:r>
            <w:r>
              <w:rPr>
                <w:spacing w:val="0"/>
              </w:rPr>
              <w:t>数　　　量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(5) </w:t>
            </w:r>
            <w:r>
              <w:rPr>
                <w:spacing w:val="0"/>
              </w:rPr>
              <w:t>方　　　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備考　１　汚物の放流の場合には、汚水の水質及び濃度ごとの数量、汚物の放棄の場　　　　合には、汚物の種類ごとの数量を記載してください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　　２　方法欄には請負、委託等の方法により許可を受けた行為を行う場合に請負　　　　人（予定者）、受託者（予定者）等の氏名又は名称及び住所を記載してくだ　　　　さい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/>
  <dc:description/>
  <dc:language>en-US</dc:language>
  <cp:lastModifiedBy/>
  <cp:lastPrinted>2011-09-09T16:20:00Z</cp:lastPrinted>
  <dcterms:modified xsi:type="dcterms:W3CDTF">2011-09-14T11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