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市町村参考様式２）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</w:t>
      </w:r>
    </w:p>
    <w:p>
      <w:pPr>
        <w:pStyle w:val="Normal"/>
        <w:overflowPunct w:val="false"/>
        <w:ind w:firstLine="192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</w:rPr>
        <w:t>宛先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秋田県知事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市町村長［印］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指定市町村事務受託法人の申請において居宅サービス等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提供している者が要介護認定調査事務に係る申請を行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場合の特別の事情に関する意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（法人名）　　が市町村事務受託法人の指定申請を行うにあたり、介護保険法施行規則第３４条の４第２項の規定に基づき、次のとおり特別の事情に関する意見を付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tbl>
      <w:tblPr>
        <w:tblW w:w="894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730"/>
        <w:gridCol w:w="2553"/>
        <w:gridCol w:w="1459"/>
        <w:gridCol w:w="2982"/>
      </w:tblGrid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法人名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事業所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事業所の所在地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99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１．居宅サービス等を提供している法人に委託しようとする特別な事情　</w:t>
            </w:r>
          </w:p>
        </w:tc>
      </w:tr>
      <w:tr>
        <w:trPr>
          <w:trHeight w:val="2422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２．その他参考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注）この意見書に、中立の立場で公正な判断をすることができる有識者の意見書　　　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58:00Z</dcterms:created>
  <dc:creator>11199</dc:creator>
  <dc:description/>
  <cp:keywords/>
  <dc:language>en-US</dc:language>
  <cp:lastModifiedBy>秋田県</cp:lastModifiedBy>
  <cp:lastPrinted>2014-06-23T15:32:00Z</cp:lastPrinted>
  <dcterms:modified xsi:type="dcterms:W3CDTF">2014-06-23T06:32:00Z</dcterms:modified>
  <cp:revision>4</cp:revision>
  <dc:subject/>
  <dc:title>（市町村参考様式２）</dc:title>
</cp:coreProperties>
</file>