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市町村参考様式１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宛先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秋田県知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市町村長［印］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指定市町村事務受託法人の指定申請に係る意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（法人名）　が市町村事務受託法人の指定申請を行うにあたり、次のとおり意見　を付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tbl>
      <w:tblPr>
        <w:tblW w:w="911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1945"/>
        <w:gridCol w:w="1459"/>
        <w:gridCol w:w="1459"/>
        <w:gridCol w:w="3040"/>
      </w:tblGrid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法人名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事業所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指定を受けようとする事務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①照会等事務　　　②要介護認定調査事務</w:t>
            </w:r>
          </w:p>
        </w:tc>
      </w:tr>
      <w:tr>
        <w:trPr>
          <w:trHeight w:val="2002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１．委託（予定）事務を適確に実施するに足りる経理的及び技術的な基礎について　</w:t>
            </w:r>
          </w:p>
        </w:tc>
      </w:tr>
      <w:tr>
        <w:trPr>
          <w:trHeight w:val="2002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２．法人の役員又は職員の構成が、事務の公正な実施に及ぼす影響について</w:t>
            </w:r>
          </w:p>
        </w:tc>
      </w:tr>
      <w:tr>
        <w:trPr>
          <w:trHeight w:val="2288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３．委託（予定）事務以外の業務を行っている場合には、その業務を行うこと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よって委託（予定）事務の公正な実施に及ぼす影響について</w:t>
            </w:r>
          </w:p>
        </w:tc>
      </w:tr>
      <w:tr>
        <w:trPr>
          <w:trHeight w:val="1846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４．委託（予定）事務を行うことについての適格性について</w:t>
            </w:r>
          </w:p>
        </w:tc>
      </w:tr>
      <w:tr>
        <w:trPr>
          <w:trHeight w:val="1161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５．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1247" w:footer="720" w:bottom="1361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6:00Z</dcterms:created>
  <dc:creator>11199</dc:creator>
  <dc:description/>
  <cp:keywords/>
  <dc:language>en-US</dc:language>
  <cp:lastModifiedBy>秋田県</cp:lastModifiedBy>
  <cp:lastPrinted>2014-06-23T15:32:00Z</cp:lastPrinted>
  <dcterms:modified xsi:type="dcterms:W3CDTF">2014-06-23T06:32:00Z</dcterms:modified>
  <cp:revision>3</cp:revision>
  <dc:subject/>
  <dc:title>（市町村参考様式１）</dc:title>
</cp:coreProperties>
</file>