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様式第１号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　秋　田　県　知　事　　　　　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         　  　　　　　　　　　　　 　　住 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　       　　                      　 氏 名                   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公共用財産と私有地との境界確認について（申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次の私所有地と公共用財産の境界を確認したいので、別紙関係書類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添えて申請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　</w:t>
      </w:r>
      <w:r>
        <w:rPr>
          <w:rFonts w:ascii="ＭＳ 明朝" w:hAnsi="ＭＳ 明朝"/>
          <w:spacing w:val="0"/>
        </w:rPr>
        <w:t>土地</w:t>
      </w:r>
      <w:r>
        <w:rPr>
          <w:spacing w:val="0"/>
        </w:rPr>
        <w:t>の所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２　確認を必要とする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添付書類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　位置図及び公図等（改租図等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　実測平面図断面図及び求積図（縮尺</w:t>
      </w:r>
      <w:r>
        <w:rPr>
          <w:spacing w:val="0"/>
        </w:rPr>
        <w:t>500</w:t>
      </w:r>
      <w:r>
        <w:rPr>
          <w:spacing w:val="0"/>
        </w:rPr>
        <w:t>分の１以上とし、求積は三斜計算又は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座標計算とすること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　その他知事が必要と認める書類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2:00Z</dcterms:created>
  <dc:creator>秋田県</dc:creator>
  <dc:description/>
  <dc:language>en-US</dc:language>
  <cp:lastModifiedBy/>
  <cp:lastPrinted>2012-07-19T09:45:00Z</cp:lastPrinted>
  <dcterms:modified xsi:type="dcterms:W3CDTF">2012-07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