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秋田県知事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申請者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郵便番号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住　　所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ab/>
        <w:tab/>
        <w:tab/>
        <w:tab/>
        <w:tab/>
      </w:r>
      <w:r>
        <w:rPr>
          <w:spacing w:val="0"/>
        </w:rPr>
        <w:t>氏　　名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電話番号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法定外公共用財産の収益の許可について（申請）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次のとおり法定外公共用財産を収益したいので、秋田県法定外公共用財産の使用等に関する条例第４条の規定により、関係書類を添えて申請します。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　収益場所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　収益に係る土地の面積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収益の種別及び数量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収益の目的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５　収益期間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36:00Z</dcterms:created>
  <dc:creator>秋田県庁</dc:creator>
  <dc:description/>
  <dc:language>en-US</dc:language>
  <cp:lastModifiedBy/>
  <dcterms:modified xsi:type="dcterms:W3CDTF">2013-04-17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