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</w:rPr>
        <w:t>様式第４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普通地域内</w:t>
      </w:r>
      <w:r>
        <w:rPr>
          <w:rFonts w:ascii="ＭＳ 明朝" w:hAnsi="ＭＳ 明朝"/>
        </w:rPr>
        <w:t xml:space="preserve">          </w:t>
      </w:r>
      <w:r>
        <w:rPr/>
        <w:t>行為届出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33</w:t>
      </w:r>
      <w:r>
        <w:rPr/>
        <w:t>条第１項の規定により　　　　　　　　　国定公園普通地域内において　　　　　　　　　　行為をいたしたく、次のとおり届け出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</w:t>
      </w:r>
      <w:r>
        <w:rPr/>
        <w:t>　　　　　届出者の氏名（押印又は署名）及び住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（あて先）秋田県知事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１　添付図面及び記入事項についてはそれぞれの行為につき、様式第１に準ずる　　　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２　申請文の「　　　　　行為」の箇所には、工作物の新築、土石の採取等行為　　　の種類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9</Characters>
  <CharactersWithSpaces>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07:00Z</dcterms:created>
  <dc:creator>環境省</dc:creator>
  <dc:description/>
  <dc:language>en-US</dc:language>
  <cp:lastModifiedBy/>
  <dcterms:modified xsi:type="dcterms:W3CDTF">2010-05-14T18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