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３（１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行為着手済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６項の規定により　　　　　　　国定公園の特別地域（特別保護地区、湖沼、湿原、物）が指定（拡張）された際、行為に着手していたので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 xml:space="preserve">      </w:t>
      </w:r>
      <w:r>
        <w:rPr>
          <w:rFonts w:ascii="ＭＳ 明朝" w:hAnsi="ＭＳ 明朝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記入事項及び添付図面についてはそれぞれの行為につき、様式第１に準ず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ただし、「行為地及びその付近の状況」及び「予定日」のうち「着手」欄は必要としない。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0:00Z</dcterms:created>
  <dc:creator>環境省</dc:creator>
  <dc:description/>
  <dc:language>en-US</dc:language>
  <cp:lastModifiedBy/>
  <dcterms:modified xsi:type="dcterms:W3CDTF">2010-06-17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