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b/>
        </w:rPr>
        <w:t>様式第１（</w:t>
      </w:r>
      <w:r>
        <w:rPr>
          <w:rFonts w:ascii="ＭＳ 明朝" w:hAnsi="ＭＳ 明朝"/>
          <w:b/>
        </w:rPr>
        <w:t>12</w:t>
      </w:r>
      <w:r>
        <w:rPr>
          <w:b/>
        </w:rPr>
        <w:t>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特別地域（特別保護地区）内動物の捕獲（殺傷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（動物の卵の採取（損傷））許可申請書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動物（卵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捕獲（殺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（採取（損傷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物の数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捕獲（殺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（採取（損傷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の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捕獲（殺傷）（採取（損傷））の方法」欄には、捕獲（殺傷）（採取（損傷））の方法、使用器具の名称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関連行為の概要」欄には、特別地域（特別保護地区）内で捕獲した動物を　　　再度放つ予定となっている場合、時期及び詳細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