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b/>
        </w:rPr>
        <w:t>様式１（７）</w:t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  <w:t>広告物の設置等許可申請書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　　　　　　　の許可を受けたく、次のとおり申請します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>
          <w:rFonts w:ascii="ＭＳ 明朝" w:hAnsi="ＭＳ 明朝"/>
        </w:rPr>
        <w:t>（あて先）</w:t>
      </w:r>
      <w:r>
        <w:rPr/>
        <w:t>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目</w:t>
            </w:r>
            <w:r>
              <w:rPr>
                <w:rFonts w:ascii="ＭＳ 明朝" w:hAnsi="ＭＳ 明朝"/>
              </w:rPr>
              <w:t xml:space="preserve">                </w:t>
            </w:r>
            <w:r>
              <w:rPr/>
              <w:t>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場</w:t>
            </w:r>
            <w:r>
              <w:rPr>
                <w:rFonts w:ascii="ＭＳ 明朝" w:hAnsi="ＭＳ 明朝"/>
              </w:rPr>
              <w:t xml:space="preserve">                </w:t>
            </w:r>
            <w:r>
              <w:rPr/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独立して設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場合の敷地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広告物を掲出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表示する工作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種類及びその箇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規模及び構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主要材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色　　　　　　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表示の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立面図、断面図、　　　構造図及び意匠配色図（立面図に彩色したものでも可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520" w:right="0" w:hanging="520"/>
        <w:jc w:val="left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、「　　の許可」の箇所には、「広告物の設置の許可」「広告の工作物への表示の許可」　等許可を受けようとする行為の種別を記入すること。なお、不要の文字は抹消　すること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広告物を掲出又は表示する工作物の種類及びその箇所」欄には、店舗の屋　　　根、倉庫の壁面等、当該広告物を掲出又は表示しようとする工作物の種類と、　　　掲出又は表示しようとする箇所を記入すること。なお、必要に応じてその詳細　　　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2</Characters>
  <CharactersWithSpaces>1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7T1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