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１（５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</w:t>
      </w:r>
      <w:r>
        <w:rPr/>
        <w:t>特別地域（特別保護地区）内水位（水量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</w:t>
      </w:r>
      <w:r>
        <w:rPr>
          <w:rFonts w:ascii="ＭＳ 明朝" w:hAnsi="ＭＳ 明朝"/>
        </w:rPr>
        <w:t xml:space="preserve">に増減を及ぼさせる行為許可申請書 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水位（水量）に増減を及ぼさせる行為の許可を受けたく、次のとおり申請します。</w:t>
      </w:r>
      <w:r>
        <w:rPr>
          <w:rFonts w:ascii="ＭＳ 明朝" w:hAnsi="ＭＳ 明朝"/>
        </w:rPr>
        <w:t xml:space="preserve">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</w:t>
      </w:r>
      <w:r>
        <w:rPr/>
        <w:t>　　　　　 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6"/>
        </w:rPr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増減の及ぶ範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増減の原因と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る行為・設備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増減の内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</w:t>
      </w:r>
      <w:r>
        <w:rPr>
          <w:rFonts w:ascii="ＭＳ 明朝" w:hAnsi="ＭＳ 明朝"/>
        </w:rPr>
        <w:t xml:space="preserve">    </w:t>
      </w:r>
      <w:r>
        <w:rPr/>
        <w:t>　　　国定公園」の箇所には、当該国定公園の名称を記入す　　　る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、着生する動植物等周辺　　　の状況を示す上で必要な事項及び現在の水位（水量）（一定の期間ごとに水位　　　（水量）が異なる場合には、その期間別の水位（水量））を記入すること。な　　　お、水量の単位は立方メートル毎秒とすること。また、必要に応じてその詳細　　　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水位（水量）の増減の内容」欄には、申請行為による水位（最高水位、最　　　低水位等）又は水量（取水量、放流量等）の変化を記入すること。なお、一定　　　の期間ごとに水位（水量）の増減の内容が変わる場合には、その期間別に記入　　　すること。また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ア　他の法令の規定により、当該行為が行政庁の許可、認可その他の処分又は　　</w:t>
      </w:r>
      <w:r>
        <w:rPr>
          <w:rFonts w:ascii="ＭＳ 明朝" w:hAnsi="ＭＳ 明朝"/>
        </w:rPr>
        <w:t xml:space="preserve">  　</w:t>
      </w:r>
      <w:r>
        <w:rPr/>
        <w:t>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</w:t>
      </w:r>
      <w:r>
        <w:rPr>
          <w:rFonts w:ascii="ＭＳ 明朝" w:hAnsi="ＭＳ 明朝"/>
        </w:rPr>
        <w:t xml:space="preserve">  　</w:t>
      </w:r>
      <w:r>
        <w:rPr/>
        <w:t>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7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