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48"/>
        <w:rPr>
          <w:spacing w:val="0"/>
        </w:rPr>
      </w:pPr>
      <w:r>
        <w:rPr/>
        <w:t>様式第７号の７（第</w:t>
      </w:r>
      <w:r>
        <w:rPr/>
        <w:t>10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</w:t>
      </w:r>
      <w:r>
        <w:rPr/>
        <w:t>公　園　事　業　譲　渡　承　継　届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226"/>
        <w:gridCol w:w="5724"/>
        <w:gridCol w:w="212"/>
        <w:gridCol w:w="135"/>
      </w:tblGrid>
      <w:tr>
        <w:trPr>
          <w:trHeight w:val="445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（あて先）秋田県知事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届出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</w:t>
            </w:r>
            <w:r>
              <w:rPr/>
              <w:t>氏　名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（法人又は組合にあつては主たる事務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の所在地、名称及び代表者の氏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</w:t>
            </w:r>
            <w:r>
              <w:rPr/>
              <w:t>公園事業の譲渡承継の終了について（届出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県立自然公園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認可を受けた年月日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　　　年　　月　　日　　第　　　　号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及び番号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譲渡人の氏名（法人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又は組合にあつては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名称及び代表者の氏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名）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年　　月　　日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の　　　他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備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</w:t>
      </w:r>
      <w:r>
        <w:rPr/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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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</w:t>
      </w:r>
      <w:r>
        <w:rPr>
          <w:rFonts w:eastAsia="Times New Roman"/>
          <w:spacing w:val="0"/>
        </w:rPr>
        <w:t xml:space="preserve">   </w:t>
      </w:r>
      <w:r>
        <w:rPr/>
        <w:t>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1:00Z</dcterms:created>
  <dc:creator>秋田県庁</dc:creator>
  <dc:description/>
  <cp:keywords/>
  <dc:language>en-US</dc:language>
  <cp:lastModifiedBy>秋田県庁</cp:lastModifiedBy>
  <dcterms:modified xsi:type="dcterms:W3CDTF">2010-06-17T02:58:00Z</dcterms:modified>
  <cp:revision>6</cp:revision>
  <dc:subject/>
  <dc:title>一太郎 11/10/9/8 文書</dc:title>
</cp:coreProperties>
</file>