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59"/>
        <w:rPr>
          <w:spacing w:val="0"/>
        </w:rPr>
      </w:pPr>
      <w:r>
        <w:rPr/>
        <w:t>様式第７号の５（第</w:t>
      </w:r>
      <w:r>
        <w:rPr/>
        <w:t>10</w:t>
      </w:r>
      <w:r>
        <w:rPr/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</w:t>
      </w:r>
      <w:r>
        <w:rPr/>
        <w:t>施　設　供　用　再　開　届</w:t>
      </w:r>
    </w:p>
    <w:tbl>
      <w:tblPr>
        <w:tblW w:w="8509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"/>
        <w:gridCol w:w="2226"/>
        <w:gridCol w:w="5724"/>
        <w:gridCol w:w="212"/>
        <w:gridCol w:w="135"/>
      </w:tblGrid>
      <w:tr>
        <w:trPr>
          <w:trHeight w:val="477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 </w:t>
            </w:r>
            <w:r>
              <w:rPr/>
              <w:t>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（あて先）秋田県知事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</w:t>
            </w:r>
            <w:r>
              <w:rPr/>
              <w:t>届出者　住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</w:t>
            </w:r>
            <w:r>
              <w:rPr/>
              <w:t>氏　名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/>
              <w:t>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</w:t>
            </w:r>
            <w:r>
              <w:rPr/>
              <w:t>（法人又は組合にあつては主たる事務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　の所在地、名称及び代表者の氏名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</w:t>
            </w:r>
            <w:r>
              <w:rPr/>
              <w:t>施設の供用再開について（届出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県立自然公園の名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認可を受けた年月日</w:t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/>
              <w:t>　　　　　年　　月　　日　　第　　　　号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及び番号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(</w:t>
            </w:r>
            <w:r>
              <w:rPr/>
              <w:t>休止の届出をした</w:t>
            </w:r>
            <w:r>
              <w:rPr/>
              <w:t>)</w:t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/>
              <w:t>年　　月　　日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/>
              <w:t>第　　　　号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年月日及び番号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承認を受けた（届出</w:t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/>
              <w:t>年　　月　　日から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をした）休止期間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/>
              <w:t>年　　月　　日まで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そ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　　の　　　他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atLeast"/>
        </w:trPr>
        <w:tc>
          <w:tcPr>
            <w:tcW w:w="83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備考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</w:t>
      </w:r>
      <w:r>
        <w:rPr/>
        <w:t>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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　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</w:t>
      </w:r>
      <w:r>
        <w:rPr/>
        <w:t>　</w:t>
      </w:r>
      <w:r>
        <w:rPr>
          <w:rFonts w:eastAsia="Times New Roman"/>
          <w:spacing w:val="0"/>
        </w:rPr>
        <w:t xml:space="preserve"> </w:t>
      </w:r>
      <w:r>
        <w:rPr/>
        <w:t>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1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20:00Z</dcterms:created>
  <dc:creator>秋田県庁</dc:creator>
  <dc:description/>
  <cp:keywords/>
  <dc:language>en-US</dc:language>
  <cp:lastModifiedBy>秋田県庁</cp:lastModifiedBy>
  <dcterms:modified xsi:type="dcterms:W3CDTF">2010-06-17T02:56:00Z</dcterms:modified>
  <cp:revision>5</cp:revision>
  <dc:subject/>
  <dc:title>一太郎 11/10/9/8 文書</dc:title>
</cp:coreProperties>
</file>