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3"/>
        <w:rPr>
          <w:spacing w:val="0"/>
        </w:rPr>
      </w:pPr>
      <w:r>
        <w:rPr/>
        <w:t>様式第７号の３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</w:t>
      </w:r>
      <w:r>
        <w:rPr/>
        <w:t>住所（氏名、主たる事務所の所在地、名称）変更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89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届出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氏　名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（法人又は組合にあつては主たる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/>
              <w:t>住所（氏名、主たる事務所の所在地、名称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の変更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変更前の住所及び氏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名（法人又は組合に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あつては主たる事務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所の所在地、名称及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び代表者の氏名）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変更後の住所及び氏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名（法人又は組合に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あつては主たる事務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所の所在地、名称及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び代表者の氏名）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年　　月　　日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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 </w:t>
      </w:r>
      <w:r>
        <w:rPr/>
        <w:t>。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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0:00Z</dcterms:created>
  <dc:creator>秋田県庁</dc:creator>
  <dc:description/>
  <cp:keywords/>
  <dc:language>en-US</dc:language>
  <cp:lastModifiedBy>秋田県庁</cp:lastModifiedBy>
  <dcterms:modified xsi:type="dcterms:W3CDTF">2010-06-11T04:35:00Z</dcterms:modified>
  <cp:revision>4</cp:revision>
  <dc:subject/>
  <dc:title>一太郎 11/10/9/8 文書</dc:title>
</cp:coreProperties>
</file>