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2"/>
        <w:rPr>
          <w:spacing w:val="0"/>
        </w:rPr>
      </w:pPr>
      <w:r>
        <w:rPr/>
        <w:t>様式第６号（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</w:t>
      </w:r>
      <w:r>
        <w:rPr/>
        <w:t>公園事業譲渡承継承認申請書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5724"/>
        <w:gridCol w:w="212"/>
        <w:gridCol w:w="135"/>
      </w:tblGrid>
      <w:tr>
        <w:trPr>
          <w:trHeight w:val="456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譲渡人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/>
              <w:t>氏　名　　　　　　　　　　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</w:t>
            </w:r>
            <w:r>
              <w:rPr/>
              <w:t>（法人及び組合にあつては主たる事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所の所在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譲受人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</w:t>
            </w:r>
            <w:r>
              <w:rPr/>
              <w:t>（法人にあつては主たる事務所の所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</w:t>
            </w:r>
            <w:r>
              <w:rPr/>
              <w:t>公園事業の譲渡承継の承認について（申請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県立自然公園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　　　年　　月　　日　　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譲渡に係る公園事業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の範囲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理　　　　　　　由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</w:t>
      </w:r>
      <w:r>
        <w:rPr/>
        <w:t>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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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/>
        <w:t>　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19:00Z</dcterms:created>
  <dc:creator>秋田県庁</dc:creator>
  <dc:description/>
  <cp:keywords/>
  <dc:language>en-US</dc:language>
  <cp:lastModifiedBy>秋田県庁</cp:lastModifiedBy>
  <dcterms:modified xsi:type="dcterms:W3CDTF">2010-06-11T04:34:00Z</dcterms:modified>
  <cp:revision>4</cp:revision>
  <dc:subject/>
  <dc:title>一太郎 11/10/9/8 文書</dc:title>
</cp:coreProperties>
</file>