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9"/>
        <w:rPr>
          <w:spacing w:val="0"/>
        </w:rPr>
      </w:pPr>
      <w:r>
        <w:rPr/>
        <w:t>様式第３号の２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/>
        <w:t>管理（経営）方法変更届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77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　　　　　　　　　　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（法人又は組合にあつては主たる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/>
              <w:t>公園事業施設の管理（経営）方法の変更について（届出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position w:val="-2"/>
                <w:sz w:val="10"/>
              </w:rPr>
              <w:t>　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position w:val="-2"/>
                <w:sz w:val="10"/>
              </w:rPr>
              <w:t>　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position w:val="-2"/>
                <w:sz w:val="10"/>
              </w:rPr>
              <w:t>　称及び代表者の氏名）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/>
              <w:t>月　　　日から　　月　　　日まで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position w:val="-2"/>
                <w:sz w:val="10"/>
              </w:rPr>
              <w:t>　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position w:val="-2"/>
                <w:sz w:val="10"/>
              </w:rPr>
              <w:t>　準的な額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position w:val="-2"/>
                <w:sz w:val="10"/>
              </w:rPr>
              <w:t>　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position w:val="-2"/>
                <w:sz w:val="10"/>
              </w:rPr>
              <w:t>　き特記すべき事項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</w:t>
      </w:r>
      <w:r>
        <w:rPr/>
        <w:t>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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/>
        <w:t>　　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</w:t>
      </w:r>
      <w:r>
        <w:rPr/>
        <w:t>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9:00Z</dcterms:created>
  <dc:creator>秋田県庁</dc:creator>
  <dc:description/>
  <cp:keywords/>
  <dc:language>en-US</dc:language>
  <cp:lastModifiedBy>秋田県庁</cp:lastModifiedBy>
  <dcterms:modified xsi:type="dcterms:W3CDTF">2010-06-11T02:42:00Z</dcterms:modified>
  <cp:revision>4</cp:revision>
  <dc:subject/>
  <dc:title>一太郎 11/10/9/8 文書</dc:title>
</cp:coreProperties>
</file>