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３号　漁港施設利用認可申請書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296"/>
        <w:gridCol w:w="6442"/>
        <w:gridCol w:w="224"/>
      </w:tblGrid>
      <w:tr>
        <w:trPr/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/>
            </w:pPr>
            <w:r>
              <w:rPr>
                <w:spacing w:val="0"/>
              </w:rPr>
              <w:t>　　　　　　　　　　　　　　　　　　　　　　　　　　　　 　　　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　　　　　申請者　住　　　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　　　　 　 　　  氏名又は名称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jc w:val="center"/>
              <w:rPr/>
            </w:pPr>
            <w:r>
              <w:rPr>
                <w:spacing w:val="0"/>
              </w:rPr>
              <w:t>漁港施設の利用の認可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漁港漁場整備法第３８条の規定により、漁港施設を利用させたいので、漁港漁場整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備法の規定に基づく許可等に関する規則第３条の規定に基づき、次のとおり申請し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１　利用者氏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２　漁　　港　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３　漁港施設の名称､　　構造及び機能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４　漁港施設の場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５　利　用　方　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６　期　　　　　間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       年　　　月　　　日まで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７　使用料率及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>　　その算定根拠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2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5:00Z</dcterms:created>
  <dc:creator/>
  <dc:description/>
  <dc:language>en-US</dc:language>
  <cp:lastModifiedBy/>
  <cp:lastPrinted>2011-09-09T17:15:00Z</cp:lastPrinted>
  <dcterms:modified xsi:type="dcterms:W3CDTF">2011-09-14T11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