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928"/>
        <w:gridCol w:w="963"/>
        <w:gridCol w:w="4939"/>
      </w:tblGrid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　　　　　　　　　　　　　　　　　　　　　　　　　　  　　　</w:t>
            </w:r>
            <w:r>
              <w:rPr>
                <w:rFonts w:ascii="Times New Roman" w:hAnsi="Times New Roman"/>
              </w:rPr>
              <w:t>年　　月　　日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ascii="Times New Roman" w:hAnsi="Times New Roman"/>
              </w:rPr>
              <w:t>　（あて先）秋田県知事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>　</w:t>
            </w:r>
            <w:r>
              <w:rPr>
                <w:rFonts w:ascii="Times New Roman" w:hAnsi="Times New Roman"/>
              </w:rPr>
              <w:t>住　所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　 </w:t>
            </w:r>
            <w:r>
              <w:rPr>
                <w:rFonts w:ascii="Times New Roman" w:hAnsi="Times New Roman"/>
              </w:rPr>
              <w:t>氏　名</w:t>
            </w:r>
            <w:r>
              <w:rPr/>
              <w:t xml:space="preserve">         　　　　　            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38100</wp:posOffset>
                      </wp:positionV>
                      <wp:extent cx="2540000" cy="2921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29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0.7pt;margin-top:3pt;width:199.95pt;height:22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</w:t>
            </w:r>
            <w:r>
              <w:rPr/>
              <w:t>　</w:t>
            </w:r>
            <w:r>
              <w:rPr>
                <w:rFonts w:ascii="Times New Roman" w:hAnsi="Times New Roman"/>
              </w:rPr>
              <w:t>法人にあつては、主たる事務所の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　　　　　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所在地、名称及び代表者の氏名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　　　　　　　　　　　　　　　　　 電　話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6"/>
              </w:rPr>
              <w:t>屋外広告物の表示者（設置者、管理者）の氏名等の変更について（届出）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</w:t>
            </w:r>
            <w:r>
              <w:rPr>
                <w:rFonts w:ascii="Times New Roman" w:hAnsi="Times New Roman"/>
                <w:spacing w:val="-10"/>
              </w:rPr>
              <w:t>このことについて、秋田県屋外広告物条例第</w:t>
            </w:r>
            <w:r>
              <w:rPr>
                <w:spacing w:val="-10"/>
              </w:rPr>
              <w:t>16</w:t>
            </w:r>
            <w:r>
              <w:rPr>
                <w:rFonts w:ascii="Times New Roman" w:hAnsi="Times New Roman"/>
                <w:spacing w:val="-10"/>
              </w:rPr>
              <w:t>条第４項の規定により、次のとおり届</w:t>
            </w:r>
            <w:r>
              <w:rPr>
                <w:rFonts w:ascii="Times New Roman" w:hAnsi="Times New Roman"/>
                <w:spacing w:val="-6"/>
              </w:rPr>
              <w:t>け出ます。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１　広告物の種類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286"/>
              <w:ind w:left="0" w:right="0" w:hanging="0"/>
              <w:rPr/>
            </w:pPr>
            <w:r>
              <w:rPr/>
              <w:t>２　許可年月日及び許可番号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    年　　月　　日指令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286"/>
              <w:ind w:left="0" w:right="0" w:hanging="0"/>
              <w:rPr/>
            </w:pPr>
            <w:r>
              <w:rPr/>
              <w:t>３　表示（設置）の場所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表　示</w:t>
            </w:r>
          </w:p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rPr/>
            </w:pPr>
            <w:r>
              <w:rPr/>
              <w:t xml:space="preserve">４  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</w:p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者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21"/>
              </w:rPr>
              <w:t>イ　氏名の変更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8"/>
              </w:rPr>
              <w:t>変更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8"/>
              </w:rPr>
              <w:t>変更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21"/>
              </w:rPr>
              <w:t>ロ　名称の変更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8"/>
              </w:rPr>
              <w:t>変更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8"/>
              </w:rPr>
              <w:t>変更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21"/>
              </w:rPr>
              <w:t>ハ　住所の変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8"/>
              </w:rPr>
              <w:t>変更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z w:val="18"/>
              </w:rPr>
              <w:t>変更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rPr/>
            </w:pPr>
            <w:r>
              <w:rPr/>
              <w:t>５　管理者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21"/>
              </w:rPr>
              <w:t>イ　氏名の変更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8"/>
              </w:rPr>
              <w:t>変更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z w:val="18"/>
              </w:rPr>
              <w:t>変更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21"/>
              </w:rPr>
              <w:t>ロ　名称の変更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8"/>
              </w:rPr>
              <w:t>変更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z w:val="18"/>
              </w:rPr>
              <w:t>変更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sz w:val="21"/>
              </w:rPr>
              <w:t>ハ　住所の変更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8"/>
              </w:rPr>
              <w:t>変更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z w:val="18"/>
              </w:rPr>
              <w:t>変更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６　変更年月日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年　　月　　日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286"/>
              <w:ind w:left="0" w:right="0" w:hanging="0"/>
              <w:rPr/>
            </w:pPr>
            <w:r>
              <w:rPr/>
              <w:t>７　変更の理由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８　その他参考事項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YWX"/>
        <w:bidi w:val="0"/>
        <w:spacing w:lineRule="exact" w:line="444"/>
        <w:ind w:left="0" w:right="0" w:hanging="0"/>
        <w:jc w:val="both"/>
        <w:rPr/>
      </w:pPr>
      <w:r>
        <w:rPr>
          <w:rFonts w:cs="ＭＳ 明朝" w:eastAsia="ＭＳ 明朝"/>
          <w:color w:val="000000"/>
        </w:rPr>
        <w:t>様式第９号　屋外広告物表示者等氏名等変更届出書</w:t>
      </w:r>
    </w:p>
    <w:p>
      <w:pPr>
        <w:pStyle w:val="Normal"/>
        <w:bidi w:val="0"/>
        <w:spacing w:lineRule="exact" w:line="286"/>
        <w:ind w:left="0" w:right="0" w:hanging="0"/>
        <w:jc w:val="both"/>
        <w:rPr/>
      </w:pPr>
      <w:r>
        <w:rPr/>
        <w:t>　（注）　１　変更に係る事項を</w:t>
      </w:r>
      <w:r>
        <w:rPr>
          <w:rFonts w:ascii="Times New Roman" w:hAnsi="Times New Roman" w:cs="Arial Unicode MS" w:eastAsia="Arial Unicode MS"/>
        </w:rPr>
        <w:t>〇</w:t>
      </w:r>
      <w:r>
        <w:rPr/>
        <w:t>で囲んでください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700" w:footer="0" w:bottom="170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spacing w:lineRule="exact" w:line="286"/>
        <w:ind w:left="0" w:right="0" w:hanging="0"/>
        <w:jc w:val="both"/>
        <w:rPr/>
      </w:pPr>
      <w:r>
        <w:rPr/>
        <w:t>　　　　　２　該当事項のない欄には、斜線を引いてください。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0" w:right="1700" w:gutter="0" w:header="720" w:top="1700" w:footer="0" w:bottom="1700"/>
      <w:pgNumType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14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WX">
    <w:name w:val="ˆê‘¾˜Y‚W/‚X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162</Words>
  <Characters>1086</Characters>
  <CharactersWithSpaces>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1:00Z</dcterms:created>
  <dc:creator>建設交通部</dc:creator>
  <dc:description/>
  <dc:language>en-US</dc:language>
  <cp:lastModifiedBy/>
  <cp:lastPrinted>2012-01-23T13:31:00Z</cp:lastPrinted>
  <dcterms:modified xsi:type="dcterms:W3CDTF">2014-02-20T16:2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