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２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介護保険審査請求録取書</w:t>
      </w:r>
    </w:p>
    <w:p>
      <w:pPr>
        <w:pStyle w:val="Style15"/>
        <w:rPr/>
      </w:pPr>
      <w:r>
        <w:rPr/>
      </w:r>
    </w:p>
    <w:tbl>
      <w:tblPr>
        <w:tblW w:w="9240" w:type="dxa"/>
        <w:jc w:val="left"/>
        <w:tblInd w:w="20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560"/>
        <w:gridCol w:w="6580"/>
      </w:tblGrid>
      <w:tr>
        <w:trPr>
          <w:trHeight w:val="409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年月日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　　　　年　　月　　日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人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9090</wp:posOffset>
                      </wp:positionH>
                      <wp:positionV relativeFrom="paragraph">
                        <wp:posOffset>10795</wp:posOffset>
                      </wp:positionV>
                      <wp:extent cx="229235" cy="2292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6.7pt;margin-top:0.85pt;width:18pt;height:1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明・大・昭　　年　　月　　日</w:t>
            </w:r>
          </w:p>
        </w:tc>
      </w:tr>
      <w:tr>
        <w:trPr>
          <w:trHeight w:val="409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人が処分に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係る被保険者の場合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には被保険者番号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被保険者でない場合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は被保険者との関係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代理人・総代に</w:t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代理人・総代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よって請求がさ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0450</wp:posOffset>
                      </wp:positionH>
                      <wp:positionV relativeFrom="paragraph">
                        <wp:posOffset>22225</wp:posOffset>
                      </wp:positionV>
                      <wp:extent cx="229235" cy="2292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5pt;margin-top:1.75pt;width:18pt;height:1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れた場合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印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に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かかる処分内容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処分があった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ことを知った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年月日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の趣旨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及び理由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可能な限り具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的に書いて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ください</w:t>
            </w:r>
            <w:r>
              <w:rPr/>
              <w:t>)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立会職員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52705</wp:posOffset>
                      </wp:positionV>
                      <wp:extent cx="229235" cy="22923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0.7pt;margin-top:4.15pt;width:18pt;height:1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印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23495</wp:posOffset>
                      </wp:positionV>
                      <wp:extent cx="229235" cy="22923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0.7pt;margin-top:1.85pt;width:18pt;height:1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05:00Z</dcterms:created>
  <dc:creator>foobar</dc:creator>
  <dc:description/>
  <cp:keywords/>
  <dc:language>en-US</dc:language>
  <cp:lastModifiedBy>秋田県</cp:lastModifiedBy>
  <cp:lastPrinted>2002-03-02T19:43:00Z</cp:lastPrinted>
  <dcterms:modified xsi:type="dcterms:W3CDTF">2019-05-16T00:30:00Z</dcterms:modified>
  <cp:revision>14</cp:revision>
  <dc:subject/>
  <dc:title/>
</cp:coreProperties>
</file>