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X"/>
        <w:bidi w:val="0"/>
        <w:spacing w:lineRule="exact" w:line="444"/>
        <w:ind w:left="0" w:right="0" w:hanging="0"/>
        <w:jc w:val="both"/>
        <w:rPr/>
      </w:pPr>
      <w:r>
        <w:rPr>
          <w:rFonts w:cs="ＭＳ 明朝" w:eastAsia="ＭＳ 明朝"/>
          <w:color w:val="000000"/>
        </w:rPr>
        <w:t>様式第２号　屋外広告物継続許可申請書</w:t>
      </w:r>
    </w:p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5000"/>
        <w:gridCol w:w="1385"/>
      </w:tblGrid>
      <w:tr>
        <w:trPr/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　　　　　　　　　　　　　　　　　  　　　　　  </w:t>
            </w:r>
            <w:r>
              <w:rPr>
                <w:rFonts w:ascii="Times New Roman" w:hAnsi="Times New Roman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 　　　　　　　</w:t>
            </w:r>
            <w:r>
              <w:rPr>
                <w:rFonts w:ascii="Times New Roman" w:hAnsi="Times New Roman"/>
              </w:rPr>
              <w:t>氏　名</w:t>
            </w:r>
            <w:r>
              <w:rPr/>
              <w:t xml:space="preserve">         　　　　 　           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35560</wp:posOffset>
                      </wp:positionV>
                      <wp:extent cx="2628900" cy="4000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65pt;margin-top:2.8pt;width:206.95pt;height:31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  法人にあつては、主たる事務所の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　　　　　　　　　　　　　　所在地、名称及び代表者の氏名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　　　　　　　　　　 電　話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</w:rPr>
              <w:t>屋外広告物の継続の許可について（申請）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このことについて、秋田県屋外広告物条例第４条第３項の規定により、次のとおり申請します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手数料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　当該継続に係る広告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１  物の許可年月日及び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番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年　　月　　日　指令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/>
            </w:pPr>
            <w:r>
              <w:rPr/>
              <w:t>２　表示（設置）の場所</w:t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継続して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spacing w:lineRule="exact" w:line="236"/>
              <w:ind w:left="0" w:right="0" w:hanging="0"/>
              <w:rPr/>
            </w:pPr>
            <w:r>
              <w:rPr/>
              <w:t>３　</w:t>
            </w:r>
          </w:p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しようとする期間</w:t>
            </w:r>
          </w:p>
          <w:p>
            <w:pPr>
              <w:pStyle w:val="Normal"/>
              <w:widowControl w:val="fals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1200"/>
              <w:rPr/>
            </w:pPr>
            <w:r>
              <w:rPr/>
              <w:t>年　　月　　日から　　年　　月　　日まで</w:t>
            </w:r>
          </w:p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４　その他参考事項</w:t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41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54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14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WX">
    <w:name w:val="ˆê‘¾˜Y‚W/‚X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80</Words>
  <Characters>536</Characters>
  <CharactersWithSpaces>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6:00Z</dcterms:created>
  <dc:creator>建設交通部</dc:creator>
  <dc:description/>
  <dc:language>en-US</dc:language>
  <cp:lastModifiedBy/>
  <cp:lastPrinted>2011-11-04T17:16:00Z</cp:lastPrinted>
  <dcterms:modified xsi:type="dcterms:W3CDTF">2014-02-20T15:4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