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0"/>
        <w:gridCol w:w="1340"/>
        <w:gridCol w:w="205"/>
        <w:gridCol w:w="7"/>
        <w:gridCol w:w="964"/>
        <w:gridCol w:w="1445"/>
        <w:gridCol w:w="964"/>
        <w:gridCol w:w="964"/>
        <w:gridCol w:w="241"/>
        <w:gridCol w:w="242"/>
        <w:gridCol w:w="181"/>
        <w:gridCol w:w="1365"/>
        <w:gridCol w:w="19"/>
        <w:gridCol w:w="104"/>
      </w:tblGrid>
      <w:tr>
        <w:trPr/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　　　　　　　　　　　　　　　　　  　　　　　  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 　　　　　　　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 　           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6350</wp:posOffset>
                      </wp:positionV>
                      <wp:extent cx="2501900" cy="4191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68.7pt;margin-top:0.5pt;width:196.95pt;height:32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  法人にあつては、主たる事務所の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所在地、名称及び代表者の氏名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 電話番号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屋外広告物の表示（設置）の許可について（申請）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このことについて、秋田県屋外広告物条例第４条第１項（第６条第５項、第６項、第７項）の規定により、次のとおり申請します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手数料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１　表示（設置）の場所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２　表示（設置）の期間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年　　月　　日から　　年　　月　　日まで　　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 xml:space="preserve">３  </w:t>
            </w:r>
            <w:r>
              <w:rPr>
                <w:rFonts w:ascii="Times New Roman" w:hAnsi="Times New Roman" w:cs="Times New Roman"/>
                <w:color w:val="auto"/>
                <w:spacing w:val="72"/>
              </w:rPr>
              <w:t>広告物の種</w:t>
            </w:r>
            <w:r>
              <w:rPr>
                <w:rFonts w:ascii="Times New Roman" w:hAnsi="Times New Roman" w:cs="Times New Roman"/>
                <w:color w:val="auto"/>
              </w:rPr>
              <w:t>類</w:t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４表示面積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　　㎡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５数　量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基</w:t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個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枚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６　表示内容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７  設計者の住所及び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氏名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>電話番号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/>
            </w:pPr>
            <w:r>
              <w:rPr/>
              <w:t>８　管理者の住所及び</w:t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氏名</w:t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/>
            </w:pPr>
            <w:r>
              <w:rPr/>
              <w:t>（建築士・試験合格者・その他）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>電話番号</w:t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/>
            </w:pPr>
            <w:r>
              <w:rPr/>
              <w:t>９　工事施工者の住所</w:t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及び氏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>電話番号</w:t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10  </w:t>
            </w:r>
            <w:r>
              <w:rPr/>
              <w:t>完成予定年月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11</w:t>
            </w:r>
            <w:r>
              <w:rPr/>
              <w:t>　その他参考事項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WX"/>
        <w:bidi w:val="0"/>
        <w:spacing w:lineRule="exact" w:line="444"/>
        <w:ind w:left="0" w:right="0" w:hanging="0"/>
        <w:jc w:val="both"/>
        <w:rPr/>
      </w:pPr>
      <w:r>
        <w:rPr>
          <w:rFonts w:cs="ＭＳ 明朝" w:eastAsia="ＭＳ 明朝"/>
          <w:color w:val="000000"/>
        </w:rPr>
        <w:t>様式第１号　屋外広告物許可申請書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（注）　１　表示（設置）の場所が数箇所にわたり、所定の欄に書ききれないときは、　　　　　　　別紙を用いてください。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　　　　２　表示面積は、１個（１基、１枚）当たりの表示面積を記入してください。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　　　　３　表示内容欄には、意匠、色彩、表示の方法及び形状並びに照明又は音響を　　　　　　　伴うものにあつてはその概要を記入してください。</w:t>
      </w:r>
    </w:p>
    <w:p>
      <w:pPr>
        <w:sectPr>
          <w:type w:val="nextPage"/>
          <w:pgSz w:w="11906" w:h="16838"/>
          <w:pgMar w:left="1134" w:right="1134" w:gutter="0" w:header="0" w:top="1700" w:footer="0" w:bottom="170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　　　　４　該当事項のない欄には、斜線を引いてください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4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158</Words>
  <Characters>1057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6:00Z</dcterms:created>
  <dc:creator>建設交通部</dc:creator>
  <dc:description/>
  <dc:language>en-US</dc:language>
  <cp:lastModifiedBy/>
  <cp:lastPrinted>2011-11-04T17:16:00Z</cp:lastPrinted>
  <dcterms:modified xsi:type="dcterms:W3CDTF">2014-02-20T15:4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