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　業務の委託等の届出書</w:t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556"/>
      </w:tblGrid>
      <w:tr>
        <w:trPr>
          <w:trHeight w:val="2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2065</wp:posOffset>
                      </wp:positionV>
                      <wp:extent cx="2714625" cy="3263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6.2pt;margin-top:0.95pt;width:213.7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法人又は組合にあっては、その名称、代表</w:t>
            </w:r>
          </w:p>
          <w:p>
            <w:pPr>
              <w:pStyle w:val="Normal"/>
              <w:ind w:right="131" w:hanging="0"/>
              <w:rPr/>
            </w:pPr>
            <w:r>
              <w:rPr/>
              <w:t>者の氏名及び主たる事務所の所在地</w:t>
            </w:r>
          </w:p>
        </w:tc>
      </w:tr>
      <w:tr>
        <w:trPr>
          <w:trHeight w:val="6810" w:hRule="atLeast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業務の委託等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○○水道事業について、水道の管理に関する技術上の業務の全部</w:t>
            </w:r>
            <w:r>
              <w:rPr/>
              <w:t>(</w:t>
            </w:r>
            <w:r>
              <w:rPr/>
              <w:t>一部</w:t>
            </w:r>
            <w:r>
              <w:rPr/>
              <w:t>)</w:t>
            </w:r>
            <w:r>
              <w:rPr/>
              <w:t>を委託したので</w:t>
            </w:r>
            <w:r>
              <w:rPr/>
              <w:t>(</w:t>
            </w:r>
            <w:r>
              <w:rPr/>
              <w:t>委託に係る契約が効力を失ったので</w:t>
            </w:r>
            <w:r>
              <w:rPr/>
              <w:t>)</w:t>
            </w:r>
            <w:r>
              <w:rPr/>
              <w:t>、水道法第</w:t>
            </w:r>
            <w:r>
              <w:rPr/>
              <w:t>24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。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　水道事業の名称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2</w:t>
            </w:r>
            <w:r>
              <w:rPr/>
              <w:t>　水道事業者の氏名又は名称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3</w:t>
            </w:r>
            <w:r>
              <w:rPr/>
              <w:t>　水道管理業務受託者の住所及び氏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法人又は組合にあっては、主たる事務所の所在地及び名称並びに代表者の氏名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4</w:t>
            </w:r>
            <w:r>
              <w:rPr/>
              <w:t>　受託水道業務技術管理者の氏名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5</w:t>
            </w:r>
            <w:r>
              <w:rPr/>
              <w:t>　委託した業務の範囲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6</w:t>
            </w:r>
            <w:r>
              <w:rPr/>
              <w:t>　契約期間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7</w:t>
            </w:r>
            <w:r>
              <w:rPr/>
              <w:t>　契約が効力を失った理由</w:t>
            </w:r>
          </w:p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項目</w:t>
      </w:r>
      <w:r>
        <w:rPr/>
        <w:t>7</w:t>
      </w:r>
      <w:r>
        <w:rPr/>
        <w:t>は、水道法第</w:t>
      </w:r>
      <w:r>
        <w:rPr/>
        <w:t>24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る委託の契約が効力を失った場合に限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7:00:00Z</dcterms:created>
  <dc:creator>(株)ぎょうせい</dc:creator>
  <dc:description/>
  <cp:keywords/>
  <dc:language>en-US</dc:language>
  <cp:lastModifiedBy>秋田県</cp:lastModifiedBy>
  <cp:lastPrinted>2018-07-24T15:30:00Z</cp:lastPrinted>
  <dcterms:modified xsi:type="dcterms:W3CDTF">2018-07-24T06:34:00Z</dcterms:modified>
  <cp:revision>37</cp:revision>
  <dc:subject/>
  <dc:title/>
</cp:coreProperties>
</file>