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　料金の変更の届出書</w:t>
      </w:r>
    </w:p>
    <w:p>
      <w:pPr>
        <w:pStyle w:val="Normal"/>
        <w:jc w:val="right"/>
        <w:rPr/>
      </w:pPr>
      <w:r>
        <w:rPr/>
        <w:t xml:space="preserve"> </w:t>
      </w:r>
      <w:r>
        <w:rPr/>
        <w:t>(A4</w:t>
      </w:r>
      <w:r>
        <w:rPr/>
        <w:t>判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2"/>
      </w:tblGrid>
      <w:tr>
        <w:trPr>
          <w:trHeight w:val="1613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記号及び番号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秋田県知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9390</wp:posOffset>
                      </wp:positionH>
                      <wp:positionV relativeFrom="paragraph">
                        <wp:posOffset>591185</wp:posOffset>
                      </wp:positionV>
                      <wp:extent cx="2581275" cy="3086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30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7pt;margin-top:46.55pt;width:203.2pt;height:24.2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240"/>
              <w:ind w:left="113" w:right="21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21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13" w:right="244" w:hanging="0"/>
              <w:rPr/>
            </w:pPr>
            <w:r>
              <w:rPr/>
              <w:t>法人又は組合にあっては、その名称、代表者の氏名及び主たる事務所の所在地</w:t>
            </w:r>
          </w:p>
        </w:tc>
      </w:tr>
      <w:tr>
        <w:trPr>
          <w:trHeight w:val="7373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料金の変更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○○水道事業の料金を次のとおり変更したので、水道法第</w:t>
            </w:r>
            <w:r>
              <w:rPr/>
              <w:t>14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水道事業の名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  <w:t>2</w:t>
            </w:r>
            <w:r>
              <w:rPr/>
              <w:t>　変更の年月日</w:t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  <w:t>3</w:t>
            </w:r>
            <w:r>
              <w:rPr/>
              <w:t>　変更の理由</w:t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  <w:t>4</w:t>
            </w:r>
            <w:r>
              <w:rPr/>
              <w:t>　変更後の料金の実施年月日</w:t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  <w:t>5</w:t>
            </w:r>
            <w:r>
              <w:rPr/>
              <w:t>　変更前の料金と変更後の料金との比較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省令第</w:t>
      </w:r>
      <w:r>
        <w:rPr/>
        <w:t>12</w:t>
      </w:r>
      <w:r>
        <w:rPr/>
        <w:t>条の</w:t>
      </w:r>
      <w:r>
        <w:rPr/>
        <w:t>6</w:t>
      </w:r>
      <w:r>
        <w:rPr/>
        <w:t>に規定する書類</w:t>
      </w:r>
    </w:p>
    <w:p>
      <w:pPr>
        <w:pStyle w:val="Normal"/>
        <w:ind w:left="780" w:hanging="0"/>
        <w:rPr/>
      </w:pPr>
      <w:r>
        <w:rPr/>
        <w:t>（</w:t>
      </w:r>
      <w:r>
        <w:rPr/>
        <w:t>料金の算出根拠及び経常収支の概算を記載した書類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料金の変更に係る議決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水道事業者が地方公共団体以外の者である場合は、様式第</w:t>
      </w:r>
      <w:r>
        <w:rPr/>
        <w:t>14</w:t>
      </w:r>
      <w:r>
        <w:rPr/>
        <w:t>号により申請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1:37:00Z</dcterms:created>
  <dc:creator>(株)ぎょうせい</dc:creator>
  <dc:description/>
  <cp:keywords/>
  <dc:language>en-US</dc:language>
  <cp:lastModifiedBy>泉谷　孝英</cp:lastModifiedBy>
  <cp:lastPrinted>2018-07-24T14:27:00Z</cp:lastPrinted>
  <dcterms:modified xsi:type="dcterms:W3CDTF">2019-10-08T01:41:00Z</dcterms:modified>
  <cp:revision>46</cp:revision>
  <dc:subject/>
  <dc:title/>
</cp:coreProperties>
</file>