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　水道事業の廃止の届出書</w:t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414"/>
      </w:tblGrid>
      <w:tr>
        <w:trPr>
          <w:trHeight w:val="2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あて先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spacing w:val="105"/>
              </w:rPr>
            </w:pPr>
            <w:r>
              <w:rPr>
                <w:spacing w:val="105"/>
              </w:rPr>
              <w:t>　　　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right="1680" w:firstLine="42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540</wp:posOffset>
                      </wp:positionV>
                      <wp:extent cx="2705100" cy="326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2pt;margin-top:0.2pt;width:212.9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14" w:type="dxa"/>
            <w:tcBorders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法人又は組合にあっては、その名称、代表者の氏名及び主たる事務所の所在地</w:t>
            </w:r>
          </w:p>
        </w:tc>
      </w:tr>
      <w:tr>
        <w:trPr>
          <w:trHeight w:val="7998" w:hRule="atLeast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水道事業の廃止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○○水道事業について、その事業の全部を譲り渡すことにより廃止するので、水道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　水道事業の名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2</w:t>
            </w:r>
            <w:r>
              <w:rPr/>
              <w:t>　廃止の年月日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3</w:t>
            </w:r>
            <w:r>
              <w:rPr/>
              <w:t>　譲渡の相手方の氏名及び住所</w:t>
            </w:r>
            <w:r>
              <w:rPr/>
              <w:t>(</w:t>
            </w:r>
            <w:r>
              <w:rPr/>
              <w:t>法人又は組合にあっては、その名称、代表者の氏名及び主たる事務所の所在地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4</w:t>
            </w:r>
            <w:r>
              <w:rPr/>
              <w:t>　譲渡の理由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6:42:00Z</dcterms:created>
  <dc:creator>(株)ぎょうせい</dc:creator>
  <dc:description/>
  <cp:keywords/>
  <dc:language>en-US</dc:language>
  <cp:lastModifiedBy>泉谷　孝英</cp:lastModifiedBy>
  <cp:lastPrinted>2013-01-23T18:03:00Z</cp:lastPrinted>
  <dcterms:modified xsi:type="dcterms:W3CDTF">2019-10-08T01:38:00Z</dcterms:modified>
  <cp:revision>33</cp:revision>
  <dc:subject/>
  <dc:title/>
</cp:coreProperties>
</file>