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　森林学習交流館行為許可申請書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right"/>
        <w:rPr/>
      </w:pPr>
      <w:r>
        <w:rPr/>
        <w:t>(A4</w:t>
      </w:r>
      <w:r>
        <w:rPr/>
        <w:t>判</w:t>
      </w:r>
      <w:r>
        <w:rPr/>
        <w:t>)</w:t>
      </w:r>
      <w:r>
        <w:rPr/>
        <w:t>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920"/>
        <w:gridCol w:w="3120"/>
        <w:gridCol w:w="2760"/>
        <w:gridCol w:w="240"/>
        <w:gridCol w:w="240"/>
      </w:tblGrid>
      <w:tr>
        <w:trPr/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/>
                <w:lang w:val="en-US" w:eastAsia="en-US"/>
              </w:rPr>
            </w:pPr>
            <w:r>
              <w:rPr>
                <w:rFonts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0470</wp:posOffset>
                      </wp:positionH>
                      <wp:positionV relativeFrom="paragraph">
                        <wp:posOffset>1677670</wp:posOffset>
                      </wp:positionV>
                      <wp:extent cx="190500" cy="1905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1pt;margin-top:132.1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森林学習交流館行為許可申請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秋田県知事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/>
        <w:tc>
          <w:tcPr>
            <w:tcW w:w="528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3585</wp:posOffset>
                      </wp:positionH>
                      <wp:positionV relativeFrom="paragraph">
                        <wp:posOffset>1270</wp:posOffset>
                      </wp:positionV>
                      <wp:extent cx="32385" cy="337185"/>
                      <wp:effectExtent l="508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" cy="337320"/>
                                <a:chOff x="0" y="0"/>
                                <a:chExt cx="32400" cy="337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09240"/>
                                  <a:ext cx="324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"/>
                                  <a:ext cx="72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5pt;margin-top:0.1pt;width:2.55pt;height:26.55pt" coordorigin="5170,2" coordsize="51,531">
                      <v:rect id="shape_0" coordsize="10800,10800" path="l0,21600xee" stroked="t" o:allowincell="f" style="position:absolute;left:5171;top:489;width:50;height:4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171,46" to="5171,4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171;top:2;width:50;height:4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2385</wp:posOffset>
                      </wp:positionH>
                      <wp:positionV relativeFrom="paragraph">
                        <wp:posOffset>13970</wp:posOffset>
                      </wp:positionV>
                      <wp:extent cx="33020" cy="337185"/>
                      <wp:effectExtent l="63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20" cy="337320"/>
                                <a:chOff x="0" y="0"/>
                                <a:chExt cx="33120" cy="337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09240"/>
                                  <a:ext cx="324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8080"/>
                                  <a:ext cx="72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55pt;margin-top:1.1pt;width:2.55pt;height:26.55pt" coordorigin="8051,22" coordsize="51,531">
                      <v:rect id="shape_0" coordsize="10800,10800" path="l0,21600xee" stroked="t" o:allowincell="f" style="position:absolute;left:8051;top:509;width:50;height:43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102,66" to="8102,5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8051;top:22;width:50;height:4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団体にあっては、名称及び代表者の氏名</w:t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852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次のとおり秋田県森林学習交流館において行為をしたいので、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00" w:hRule="exact"/>
          <w:cantSplit w:val="true"/>
        </w:trPr>
        <w:tc>
          <w:tcPr>
            <w:tcW w:w="2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3" w:right="113" w:hanging="210"/>
              <w:rPr/>
            </w:pPr>
            <w:r>
              <w:rPr>
                <w:rFonts w:cs="ＭＳ 明朝;MS Mincho"/>
                <w:spacing w:val="10"/>
              </w:rPr>
              <w:t>□</w:t>
            </w:r>
            <w:r>
              <w:rPr>
                <w:spacing w:val="10"/>
              </w:rPr>
              <w:t>木竹の伐採又は植物の採取　　　□車両の乗入れ又</w:t>
            </w:r>
            <w:r>
              <w:rPr/>
              <w:t>は</w:t>
            </w:r>
            <w:r>
              <w:rPr>
                <w:spacing w:val="10"/>
              </w:rPr>
              <w:t>駐</w:t>
            </w:r>
            <w:r>
              <w:rPr/>
              <w:t>車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cs="ＭＳ 明朝;MS Mincho"/>
                <w:spacing w:val="10"/>
              </w:rPr>
              <w:t>□</w:t>
            </w:r>
            <w:r>
              <w:rPr>
                <w:spacing w:val="10"/>
              </w:rPr>
              <w:t>物品の販売、募金等　　　□写真又は映画の撮</w:t>
            </w:r>
            <w:r>
              <w:rPr/>
              <w:t>影</w:t>
            </w:r>
          </w:p>
        </w:tc>
        <w:tc>
          <w:tcPr>
            <w:tcW w:w="2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日時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午前・午後　　時から　　</w:t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/>
              <w:t>年　　月　　日　午前・午後　　時まで　　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1:21:00Z</dcterms:created>
  <dc:creator/>
  <dc:description/>
  <cp:keywords/>
  <dc:language>en-US</dc:language>
  <cp:lastModifiedBy>08582</cp:lastModifiedBy>
  <cp:lastPrinted>2002-03-06T18:06:00Z</cp:lastPrinted>
  <dcterms:modified xsi:type="dcterms:W3CDTF">2010-12-03T00:26:00Z</dcterms:modified>
  <cp:revision>3</cp:revision>
  <dc:subject/>
  <dc:title/>
</cp:coreProperties>
</file>