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秋　田　県　知　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</w:t>
      </w:r>
      <w:r>
        <w:rPr/>
        <w:t>売りさばき人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</w:t>
      </w:r>
      <w:r>
        <w:rPr/>
        <w:t>指定番号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</w:t>
      </w:r>
      <w:r>
        <w:rPr/>
        <w:t>住　　所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</w:t>
      </w:r>
      <w:r>
        <w:rPr/>
        <w:t>名　　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証紙売りさばき場所を次のように変更したいので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変更前の売りさばき場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変更後の売りさばき場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1:20:00Z</dcterms:created>
  <dc:creator/>
  <dc:description/>
  <cp:keywords/>
  <dc:language>en-US</dc:language>
  <cp:lastModifiedBy>秋田県庁</cp:lastModifiedBy>
  <dcterms:modified xsi:type="dcterms:W3CDTF">2010-09-13T08:44:00Z</dcterms:modified>
  <cp:revision>11</cp:revision>
  <dc:subject/>
  <dc:title/>
</cp:coreProperties>
</file>