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52705</wp:posOffset>
                      </wp:positionV>
                      <wp:extent cx="127000" cy="633095"/>
                      <wp:effectExtent l="0" t="2540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633240"/>
                              </a:xfrm>
                              <a:custGeom>
                                <a:avLst/>
                                <a:gdLst>
                                  <a:gd name="textAreaLeft" fmla="*/ 46080 w 72000"/>
                                  <a:gd name="textAreaRight" fmla="*/ 72000 w 72000"/>
                                  <a:gd name="textAreaTop" fmla="*/ 9360 h 358920"/>
                                  <a:gd name="textAreaBottom" fmla="*/ 349560 h 35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8.1pt;margin-top:4.15pt;width:9.95pt;height:49.8pt;mso-wrap-style:none;v-text-anchor:middle" type="_x0000_t87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62230</wp:posOffset>
                      </wp:positionV>
                      <wp:extent cx="127000" cy="633095"/>
                      <wp:effectExtent l="5715" t="317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0000">
                                <a:off x="0" y="0"/>
                                <a:ext cx="127080" cy="633240"/>
                              </a:xfrm>
                              <a:custGeom>
                                <a:avLst/>
                                <a:gdLst>
                                  <a:gd name="textAreaLeft" fmla="*/ 46080 w 72000"/>
                                  <a:gd name="textAreaRight" fmla="*/ 72000 w 72000"/>
                                  <a:gd name="textAreaTop" fmla="*/ 9360 h 358920"/>
                                  <a:gd name="textAreaBottom" fmla="*/ 349560 h 35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7pt;margin-top:4.85pt;width:9.95pt;height:49.8pt;mso-wrap-style:none;v-text-anchor:middle;rotation:181" type="_x0000_t87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4"/>
              </w:rPr>
              <w:t xml:space="preserve">                       </w:t>
            </w: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/>
              <w:t>あっせん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調　　停　　申　　請　　書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仲　　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秋田県公害審査会　あて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                   </w:t>
            </w:r>
            <w:r>
              <w:rPr/>
              <w:t>　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申請人の氏名　　　　　　　　　　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     </w:t>
            </w:r>
            <w:r>
              <w:rPr/>
              <w:t>住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     </w:t>
            </w:r>
            <w:r>
              <w:rPr/>
              <w:t>電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</w:t>
            </w:r>
            <w:r>
              <w:rPr/>
              <w:t>代理人の氏名</w:t>
            </w:r>
            <w:r>
              <w:rPr>
                <w:rFonts w:eastAsia="Times New Roman"/>
                <w:spacing w:val="-4"/>
              </w:rPr>
              <w:t xml:space="preserve">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     </w:t>
            </w:r>
            <w:r>
              <w:rPr/>
              <w:t>住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     </w:t>
            </w:r>
            <w:r>
              <w:rPr/>
              <w:t>電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57150</wp:posOffset>
                      </wp:positionV>
                      <wp:extent cx="127000" cy="633095"/>
                      <wp:effectExtent l="0" t="2540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633240"/>
                              </a:xfrm>
                              <a:custGeom>
                                <a:avLst/>
                                <a:gdLst>
                                  <a:gd name="textAreaLeft" fmla="*/ 46080 w 72000"/>
                                  <a:gd name="textAreaRight" fmla="*/ 72000 w 72000"/>
                                  <a:gd name="textAreaTop" fmla="*/ 9360 h 358920"/>
                                  <a:gd name="textAreaBottom" fmla="*/ 349560 h 35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1pt;margin-top:4.5pt;width:9.95pt;height:49.8pt;mso-wrap-style:none;v-text-anchor:middle" type="_x0000_t87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40640</wp:posOffset>
                      </wp:positionV>
                      <wp:extent cx="127000" cy="633095"/>
                      <wp:effectExtent l="5715" t="317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0000">
                                <a:off x="0" y="0"/>
                                <a:ext cx="127080" cy="633240"/>
                              </a:xfrm>
                              <a:custGeom>
                                <a:avLst/>
                                <a:gdLst>
                                  <a:gd name="textAreaLeft" fmla="*/ 46080 w 72000"/>
                                  <a:gd name="textAreaRight" fmla="*/ 72000 w 72000"/>
                                  <a:gd name="textAreaTop" fmla="*/ 9360 h 358920"/>
                                  <a:gd name="textAreaBottom" fmla="*/ 349560 h 35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7pt;margin-top:3.15pt;width:9.95pt;height:49.8pt;mso-wrap-style:none;v-text-anchor:middle;rotation:181" type="_x0000_t87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4"/>
              </w:rPr>
              <w:t xml:space="preserve">                                                          </w:t>
            </w:r>
            <w:r>
              <w:rPr>
                <w:spacing w:val="-4"/>
              </w:rPr>
              <w:t>　　</w:t>
            </w:r>
            <w:r>
              <w:rPr/>
              <w:t>あっせん</w:t>
            </w:r>
          </w:p>
          <w:p>
            <w:pPr>
              <w:pStyle w:val="Normal"/>
              <w:widowControl w:val="false"/>
              <w:rPr/>
            </w:pPr>
            <w:r>
              <w:rPr/>
              <w:t>　公害紛争処理法第２６条第１項の規定に基づき下記のとおり　調　　停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               </w:t>
            </w:r>
            <w:r>
              <w:rPr>
                <w:spacing w:val="-4"/>
              </w:rPr>
              <w:t>　　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仲　　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の申請を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１　当事者の氏名（名称）及び住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/>
              <w:t>申　請　人　　氏　名（名称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               </w:t>
            </w:r>
            <w:r>
              <w:rPr/>
              <w:t>住　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/>
              <w:t>上記代理人　　氏　名（名称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               </w:t>
            </w:r>
            <w:r>
              <w:rPr/>
              <w:t>住　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49"/>
              </w:rPr>
              <w:t>被申請</w:t>
            </w:r>
            <w:r>
              <w:rPr/>
              <w:t>人　　氏　名（名称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               </w:t>
            </w:r>
            <w:r>
              <w:rPr/>
              <w:t>住　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２　事業活動その他の人の活動の行われた場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３　被害の生じた場所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32385</wp:posOffset>
                      </wp:positionV>
                      <wp:extent cx="127000" cy="633095"/>
                      <wp:effectExtent l="5715" t="317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0000">
                                <a:off x="0" y="0"/>
                                <a:ext cx="127080" cy="633240"/>
                              </a:xfrm>
                              <a:custGeom>
                                <a:avLst/>
                                <a:gdLst>
                                  <a:gd name="textAreaLeft" fmla="*/ 46080 w 72000"/>
                                  <a:gd name="textAreaRight" fmla="*/ 72000 w 72000"/>
                                  <a:gd name="textAreaTop" fmla="*/ 9360 h 358920"/>
                                  <a:gd name="textAreaBottom" fmla="*/ 349560 h 35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5pt;margin-top:2.5pt;width:9.95pt;height:49.8pt;mso-wrap-style:none;v-text-anchor:middle;rotation:181" type="_x0000_t87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40640</wp:posOffset>
                      </wp:positionV>
                      <wp:extent cx="127000" cy="633095"/>
                      <wp:effectExtent l="0" t="2540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633240"/>
                              </a:xfrm>
                              <a:custGeom>
                                <a:avLst/>
                                <a:gdLst>
                                  <a:gd name="textAreaLeft" fmla="*/ 46080 w 72000"/>
                                  <a:gd name="textAreaRight" fmla="*/ 72000 w 72000"/>
                                  <a:gd name="textAreaTop" fmla="*/ 9360 h 358920"/>
                                  <a:gd name="textAreaBottom" fmla="*/ 349560 h 35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3.2pt;width:9.95pt;height:49.8pt;mso-wrap-style:none;v-text-anchor:middle" type="_x0000_t87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4"/>
              </w:rPr>
              <w:t xml:space="preserve">       </w:t>
            </w:r>
            <w:r>
              <w:rPr/>
              <w:t>あっせん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４　　調　　停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を求める事項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      </w:t>
            </w:r>
            <w:r>
              <w:rPr/>
              <w:t>仲　　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５　理　由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６　紛争の経過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７　合意によって選定した仲裁委員があるときは、その者の氏名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7:00Z</dcterms:created>
  <dc:creator>秋田県庁</dc:creator>
  <dc:description/>
  <cp:keywords/>
  <dc:language>en-US</dc:language>
  <cp:lastModifiedBy>寺田　奉昭</cp:lastModifiedBy>
  <cp:lastPrinted>2020-06-18T15:51:00Z</cp:lastPrinted>
  <dcterms:modified xsi:type="dcterms:W3CDTF">2021-02-18T00:28:00Z</dcterms:modified>
  <cp:revision>12</cp:revision>
  <dc:subject/>
  <dc:title/>
</cp:coreProperties>
</file>