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産業廃棄物処分業の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変更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９２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6:00Z</dcterms:modified>
  <cp:revision>6</cp:revision>
  <dc:subject/>
  <dc:title>証　紙　納　付　書</dc:title>
</cp:coreProperties>
</file>