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spacing w:val="-10"/>
          <w:sz w:val="42"/>
        </w:rPr>
        <w:t>証　紙　納　付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20"/>
        </w:rPr>
        <w:t>秋田県　　　　地域振興局長</w:t>
      </w:r>
      <w:r>
        <w:rPr/>
        <w:t>　あ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　　　　　　　　　　　　　　　　　　　　　　　　</w:t>
      </w:r>
      <w:r>
        <w:rPr>
          <w:lang w:eastAsia="zh-TW"/>
        </w:rPr>
        <w:t>納　付　者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住　　　所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</w:t>
      </w:r>
      <w:r>
        <w:rPr/>
        <w:t>氏　　　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120"/>
        <w:gridCol w:w="600"/>
        <w:gridCol w:w="2400"/>
      </w:tblGrid>
      <w:tr>
        <w:trPr>
          <w:trHeight w:val="14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納付する使用料</w:t>
            </w:r>
          </w:p>
          <w:p>
            <w:pPr>
              <w:pStyle w:val="Style17"/>
              <w:rPr/>
            </w:pPr>
            <w:r>
              <w:rPr/>
              <w:t>　若しくは手数料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又は狩猟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産業廃棄物収集運搬業の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変更許可申請手数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2"/>
              </w:rPr>
              <w:t>納付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￥　７１，０００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  <w:gridCol w:w="135"/>
      </w:tblGrid>
      <w:tr>
        <w:trPr>
          <w:trHeight w:val="40" w:hRule="atLeast"/>
        </w:trPr>
        <w:tc>
          <w:tcPr>
            <w:tcW w:w="1009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0"/>
          <w:w w:val="200"/>
        </w:rPr>
        <w:t xml:space="preserve">          </w:t>
      </w:r>
      <w:r>
        <w:rPr>
          <w:spacing w:val="-10"/>
          <w:w w:val="200"/>
        </w:rPr>
        <w:t>証紙</w:t>
      </w:r>
      <w:r>
        <w:rPr/>
        <w:t>欄</w:t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13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7:00Z</dcterms:created>
  <dc:creator>建築課</dc:creator>
  <dc:description/>
  <cp:keywords/>
  <dc:language>en-US</dc:language>
  <cp:lastModifiedBy>古井　司洋</cp:lastModifiedBy>
  <cp:lastPrinted>2023-09-13T13:24:00Z</cp:lastPrinted>
  <dcterms:modified xsi:type="dcterms:W3CDTF">2023-09-13T04:28:00Z</dcterms:modified>
  <cp:revision>3</cp:revision>
  <dc:subject/>
  <dc:title>証　紙　納　付　書</dc:title>
</cp:coreProperties>
</file>