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suppressAutoHyphens w:val="true"/>
        <w:ind w:firstLine="422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（様式第５号）</w:t>
      </w:r>
    </w:p>
    <w:tbl>
      <w:tblPr>
        <w:tblW w:w="8640" w:type="dxa"/>
        <w:jc w:val="left"/>
        <w:tblInd w:w="7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789"/>
        <w:gridCol w:w="527"/>
        <w:gridCol w:w="422"/>
        <w:gridCol w:w="1275"/>
        <w:gridCol w:w="1980"/>
        <w:gridCol w:w="180"/>
        <w:gridCol w:w="2160"/>
        <w:gridCol w:w="180"/>
      </w:tblGrid>
      <w:tr>
        <w:trPr>
          <w:trHeight w:val="5040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あて先）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秋田県知事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電　　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道路占用許可権利譲渡（貸与）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秋田県道路占用規則第５条第１項の規定により、次のとおり占用許可に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6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権利を譲渡（貸与）したいので、同条第２項の規定に基づき、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的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路線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車道・歩道・その他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か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間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量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日　　指令　　　―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受（借受）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住所及び氏名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　渡（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す　る　理　由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640" w:type="dxa"/>
            <w:gridSpan w:val="9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6:00Z</dcterms:created>
  <dc:creator>19657</dc:creator>
  <dc:description/>
  <cp:keywords/>
  <dc:language>en-US</dc:language>
  <cp:lastModifiedBy>田口　ありさ</cp:lastModifiedBy>
  <cp:lastPrinted>2007-09-27T09:28:00Z</cp:lastPrinted>
  <dcterms:modified xsi:type="dcterms:W3CDTF">2024-10-29T05:34:00Z</dcterms:modified>
  <cp:revision>11</cp:revision>
  <dc:subject/>
  <dc:title>○秋田県道路占用料徴収条例</dc:title>
</cp:coreProperties>
</file>