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422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８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89"/>
        <w:gridCol w:w="6544"/>
        <w:gridCol w:w="180"/>
      </w:tblGrid>
      <w:tr>
        <w:trPr>
          <w:trHeight w:val="4368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電　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路　占　用　工　事　着　手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占用工事に着手しますので、秋田県道路占用規則第８条の規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より、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84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　　指令　　建－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工事施行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住所及び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工程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路交通法第７７条第１項の規定による所轄警察署長の許可書の写し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8:00Z</dcterms:created>
  <dc:creator>19657</dc:creator>
  <dc:description/>
  <cp:keywords/>
  <dc:language>en-US</dc:language>
  <cp:lastModifiedBy>田口　ありさ</cp:lastModifiedBy>
  <cp:lastPrinted>2007-09-27T09:28:00Z</cp:lastPrinted>
  <dcterms:modified xsi:type="dcterms:W3CDTF">2024-12-19T08:37:00Z</dcterms:modified>
  <cp:revision>9</cp:revision>
  <dc:subject/>
  <dc:title>○秋田県道路占用料徴収条例</dc:title>
</cp:coreProperties>
</file>