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（様式第９号）</w:t>
      </w:r>
    </w:p>
    <w:tbl>
      <w:tblPr>
        <w:tblW w:w="8640" w:type="dxa"/>
        <w:jc w:val="left"/>
        <w:tblInd w:w="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789"/>
        <w:gridCol w:w="6724"/>
      </w:tblGrid>
      <w:tr>
        <w:trPr>
          <w:trHeight w:val="4368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あて先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秋田県知事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電　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道　路　占　用　工　事　完　了　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次のとおり占用工事を完了しましたので、秋田県道路占用規則第９条の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定により、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路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8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指令　　建－</w:t>
            </w:r>
          </w:p>
        </w:tc>
      </w:tr>
      <w:tr>
        <w:trPr>
          <w:trHeight w:val="808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か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ま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間</w:t>
            </w:r>
          </w:p>
        </w:tc>
      </w:tr>
      <w:tr>
        <w:trPr>
          <w:trHeight w:val="808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Cs w:val="21"/>
              </w:rPr>
              <w:t>工事施行者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Cs w:val="21"/>
              </w:rPr>
              <w:t>住所及び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ind w:firstLine="8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　届出者又は工事施行者が法人である場合には、「住所」の欄には主たる事務所の</w:t>
      </w:r>
    </w:p>
    <w:p>
      <w:pPr>
        <w:pStyle w:val="Normal"/>
        <w:suppressAutoHyphens w:val="true"/>
        <w:ind w:firstLine="12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所在地を、「氏名」の欄には名称及び代表者の氏名を記載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8:00Z</dcterms:created>
  <dc:creator>19657</dc:creator>
  <dc:description/>
  <cp:keywords/>
  <dc:language>en-US</dc:language>
  <cp:lastModifiedBy>田口　ありさ</cp:lastModifiedBy>
  <cp:lastPrinted>2007-09-27T09:28:00Z</cp:lastPrinted>
  <dcterms:modified xsi:type="dcterms:W3CDTF">2024-12-19T08:41:00Z</dcterms:modified>
  <cp:revision>7</cp:revision>
  <dc:subject/>
  <dc:title>○秋田県道路占用料徴収条例</dc:title>
</cp:coreProperties>
</file>