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</w:rPr>
        <w:t xml:space="preserve">  </w:t>
      </w:r>
      <w:r>
        <w:rPr/>
        <w:t>様式第８号の３</w:t>
      </w:r>
      <w:r>
        <w:rPr>
          <w:rFonts w:eastAsia="Times New Roman"/>
        </w:rPr>
        <w:t xml:space="preserve">  </w:t>
      </w:r>
      <w:r>
        <w:rPr/>
        <w:t>廃棄物再生事業場廃止（休止、再開）届出書（第９条の３関係）</w:t>
      </w:r>
      <w:r>
        <w:rPr>
          <w:rFonts w:eastAsia="Times New Roman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（Ａ４判）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312"/>
        <w:gridCol w:w="4368"/>
        <w:gridCol w:w="4368"/>
        <w:gridCol w:w="416"/>
      </w:tblGrid>
      <w:tr>
        <w:trPr>
          <w:trHeight w:val="4799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Century" w:hAnsi="Century" w:cs="Century"/>
                <w:spacing w:val="0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778635</wp:posOffset>
                      </wp:positionV>
                      <wp:extent cx="72390" cy="354330"/>
                      <wp:effectExtent l="3810" t="444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54240"/>
                                <a:chOff x="0" y="0"/>
                                <a:chExt cx="7236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26"/>
                                      </a:moveTo>
                                      <a:lnTo>
                                        <a:pt x="1053" y="13043"/>
                                      </a:lnTo>
                                      <a:lnTo>
                                        <a:pt x="2632" y="9913"/>
                                      </a:lnTo>
                                      <a:lnTo>
                                        <a:pt x="4561" y="6957"/>
                                      </a:lnTo>
                                      <a:lnTo>
                                        <a:pt x="7018" y="4522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982" y="1043"/>
                                      </a:lnTo>
                                      <a:lnTo>
                                        <a:pt x="16316" y="174"/>
                                      </a:lnTo>
                                      <a:lnTo>
                                        <a:pt x="198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19823"/>
                                      </a:moveTo>
                                      <a:lnTo>
                                        <a:pt x="12982" y="1876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7018" y="15221"/>
                                      </a:lnTo>
                                      <a:lnTo>
                                        <a:pt x="4561" y="12743"/>
                                      </a:lnTo>
                                      <a:lnTo>
                                        <a:pt x="2632" y="9912"/>
                                      </a:lnTo>
                                      <a:lnTo>
                                        <a:pt x="1053" y="6726"/>
                                      </a:lnTo>
                                      <a:lnTo>
                                        <a:pt x="175" y="336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40.05pt;width:5.7pt;height:27.9pt" coordorigin="4500,2801" coordsize="114,558">
                      <v:shape id="shape_0" coordsize="20000,20000" path="m0,19826l1053,13043l2632,9913l4561,6957l7018,4522l9825,2609l12982,1043l16316,174l19825,0e" stroked="t" o:allowincell="f" style="position:absolute;left:4500;top:2801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19823l12982,18761l9825,17168l7018,15221l4561,12743l2632,9912l1053,6726l175,3363l0,0e" stroked="t" o:allowincell="f" style="position:absolute;left:4500;top:3246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500,2915" to="4500,324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759585</wp:posOffset>
                      </wp:positionV>
                      <wp:extent cx="73025" cy="354330"/>
                      <wp:effectExtent l="3810" t="4445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354240"/>
                                <a:chOff x="0" y="0"/>
                                <a:chExt cx="730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6667" y="1043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632" y="4522"/>
                                      </a:lnTo>
                                      <a:lnTo>
                                        <a:pt x="15088" y="6957"/>
                                      </a:lnTo>
                                      <a:lnTo>
                                        <a:pt x="17018" y="9913"/>
                                      </a:lnTo>
                                      <a:lnTo>
                                        <a:pt x="18596" y="13043"/>
                                      </a:lnTo>
                                      <a:lnTo>
                                        <a:pt x="19474" y="16348"/>
                                      </a:lnTo>
                                      <a:lnTo>
                                        <a:pt x="19825" y="19826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0"/>
                                      </a:moveTo>
                                      <a:lnTo>
                                        <a:pt x="18596" y="6726"/>
                                      </a:lnTo>
                                      <a:lnTo>
                                        <a:pt x="17018" y="9912"/>
                                      </a:lnTo>
                                      <a:lnTo>
                                        <a:pt x="15088" y="12743"/>
                                      </a:lnTo>
                                      <a:lnTo>
                                        <a:pt x="12632" y="1522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6667" y="18761"/>
                                      </a:lnTo>
                                      <a:lnTo>
                                        <a:pt x="3333" y="19646"/>
                                      </a:lnTo>
                                      <a:lnTo>
                                        <a:pt x="0" y="198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6pt;margin-top:138.55pt;width:5.7pt;height:27.9pt" coordorigin="9120,2771" coordsize="114,558">
                      <v:shape id="shape_0" coordsize="20000,20000" path="m0,0l6667,1043l9825,2609l12632,4522l15088,6957l17018,9913l18596,13043l19474,16348l19825,19826e" stroked="t" o:allowincell="f" style="position:absolute;left:9120;top:2771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0l18596,6726l17018,9912l15088,12743l12632,15221l9825,17168l6667,18761l3333,19646l0,19823e" stroked="t" o:allowincell="f" style="position:absolute;left:9120;top:3216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9234,2885" to="9234,321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1628140</wp:posOffset>
                      </wp:positionV>
                      <wp:extent cx="153035" cy="1530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4pt;margin-top:128.2pt;width:12pt;height:1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jc w:val="center"/>
              <w:rPr>
                <w:spacing w:val="0"/>
              </w:rPr>
            </w:pPr>
            <w:r>
              <w:rPr/>
              <w:t>廃棄物再生事業場廃止（休止、再開）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あて先）秋田県知事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届出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法人にあつては、その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並びに主た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廃棄物の処理及び清掃に関する法律施行令第２１条の規定により、次のとおり廃止（休止、再開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したので、届け出ます。</w:t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登録年月日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1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登録番号</w:t>
            </w:r>
          </w:p>
        </w:tc>
        <w:tc>
          <w:tcPr>
            <w:tcW w:w="4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氏名又は名称及び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法人にあつては、その代表者の氏名）</w:t>
            </w:r>
          </w:p>
        </w:tc>
        <w:tc>
          <w:tcPr>
            <w:tcW w:w="4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事業場の所在地</w:t>
            </w:r>
          </w:p>
        </w:tc>
        <w:tc>
          <w:tcPr>
            <w:tcW w:w="4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廃止（休止、再開）年月日</w:t>
            </w:r>
          </w:p>
        </w:tc>
        <w:tc>
          <w:tcPr>
            <w:tcW w:w="4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廃止（休止、再開）理由</w:t>
            </w:r>
          </w:p>
        </w:tc>
        <w:tc>
          <w:tcPr>
            <w:tcW w:w="4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1:01:00Z</dcterms:created>
  <dc:creator>秋田県庁</dc:creator>
  <dc:description/>
  <cp:keywords/>
  <dc:language>en-US</dc:language>
  <cp:lastModifiedBy>秋田県庁</cp:lastModifiedBy>
  <dcterms:modified xsi:type="dcterms:W3CDTF">2011-02-17T10:47:00Z</dcterms:modified>
  <cp:revision>5</cp:revision>
  <dc:subject/>
  <dc:title>  様式第１２号  廃棄物再生事業場廃止（休止、再開）届出書（第10条関係） </dc:title>
</cp:coreProperties>
</file>